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2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03»апреля 2007 г.</w:t>
      </w:r>
    </w:p>
    <w:p>
      <w:pPr>
        <w:pStyle w:val="2"/>
        <w:ind w:left="5664" w:hanging="0"/>
        <w:rPr/>
      </w:pPr>
      <w:r>
        <w:rPr/>
        <w:tab/>
        <w:t>Регистрационный № 211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032, г. Иваново, ул. Воронина, д. 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ospital</w:t>
            </w:r>
            <w:r>
              <w:rPr>
                <w:b/>
                <w:sz w:val="24"/>
              </w:rPr>
              <w:t xml:space="preserve"> 7@ </w:t>
            </w:r>
            <w:r>
              <w:rPr>
                <w:b/>
                <w:sz w:val="24"/>
                <w:lang w:val="en-US"/>
              </w:rPr>
              <w:t>ivnet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en-US"/>
              </w:rPr>
              <w:t>ru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ушина Е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33 59;23 40 85. факс 23 46 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53"/>
        <w:gridCol w:w="36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ех. обслуживание мед. техн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гласно перечню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032 г. Иваново, д.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вартал 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,372 9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стоимость продукции включается НДС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плата производится в течение 30 дней с момента </w:t>
            </w:r>
            <w:r>
              <w:rPr>
                <w:sz w:val="24"/>
                <w:szCs w:val="24"/>
              </w:rPr>
              <w:t>выставления счета 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10 дней с момента подписания протокола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Иваново, ул. Воронина, д. 11.т\факс 23 46 05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4.2007.до 16-00 ч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100" w:after="100"/>
        <w:ind w:left="4320" w:firstLine="72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26:00Z</dcterms:created>
  <dc:creator>0505-7</dc:creator>
  <dc:description/>
  <dc:language>en-US</dc:language>
  <cp:lastModifiedBy>0505-7</cp:lastModifiedBy>
  <dcterms:modified xsi:type="dcterms:W3CDTF">2007-04-09T05:28:00Z</dcterms:modified>
  <cp:revision>4</cp:revision>
  <dc:subject/>
  <dc:title>ФОРМА №2</dc:title>
</cp:coreProperties>
</file>