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right"/>
        <w:rPr>
          <w:caps/>
        </w:rPr>
      </w:pPr>
      <w:r>
        <w:rPr>
          <w:caps/>
        </w:rPr>
        <w:t>Форма №2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>
          <w:sz w:val="24"/>
        </w:rPr>
        <w:t>Дата:  «3»апреля 200 7 г.</w:t>
      </w:r>
    </w:p>
    <w:p>
      <w:pPr>
        <w:pStyle w:val="2"/>
        <w:ind w:left="5664" w:hanging="0"/>
        <w:rPr/>
      </w:pPr>
      <w:r>
        <w:rPr/>
        <w:tab/>
        <w:t>Регистрационный № 210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 «Городская клиническая больница№7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032, г. Иваново, ул. Воронина, д. 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Hospital</w:t>
            </w:r>
            <w:r>
              <w:rPr>
                <w:b/>
                <w:sz w:val="24"/>
              </w:rPr>
              <w:t xml:space="preserve"> 7@ </w:t>
            </w:r>
            <w:r>
              <w:rPr>
                <w:b/>
                <w:sz w:val="24"/>
                <w:lang w:val="en-US"/>
              </w:rPr>
              <w:t>ivnet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  <w:lang w:val="en-US"/>
              </w:rPr>
              <w:t>ru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кушина Е.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 33 59;23 40 85. факс 23 46 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города Иванова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1253"/>
        <w:gridCol w:w="36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Охранные услуг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хранные услуги в хирургическом корпус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 охранн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Чел\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1 6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хранные услуги в поликлинике №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 охранни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Чел\ча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1 65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032, г. Иваново, ул. Воронина, д. 11(хирург. корпус)             г. Иваново, ул. Воронина, д. 13 (поликлиника №7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квартал 2007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ксимальная цена контракта, тыс. 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ДС входит в стоимость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ечение 30 дней с момента выставления счета-фактуры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стечении 10 дней с момента подписания протокола оценки котировочных заявок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Иваново, ул. Воронина, д. 11.т\факс 23 46 05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4. 2007. до 16:00ч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по прилагаемой форме: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участника размещения заказа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фамилия, имя, отчество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 нахождения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место жительства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поставок товаров, выполнения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  <w:t>М.П.</w:t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16:00Z</dcterms:created>
  <dc:creator>0505-7</dc:creator>
  <dc:description/>
  <cp:keywords/>
  <dc:language>en-US</dc:language>
  <cp:lastModifiedBy>Supervisor</cp:lastModifiedBy>
  <cp:lastPrinted>2007-04-03T13:28:00Z</cp:lastPrinted>
  <dcterms:modified xsi:type="dcterms:W3CDTF">2007-04-03T09:31:00Z</dcterms:modified>
  <cp:revision>3</cp:revision>
  <dc:subject/>
  <dc:title>ФОРМА №2</dc:title>
</cp:coreProperties>
</file>