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02  »  апреля    2007 г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/>
        <w:t>Регистрационный № 201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ОУ № 83 Детский сад общеразвивающего ви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37 Иваново, ул. Генкиной, 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ая МДОУ № 83 Мареева О.Н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-42-49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60"/>
        <w:gridCol w:w="4320"/>
        <w:gridCol w:w="1620"/>
        <w:gridCol w:w="1800"/>
      </w:tblGrid>
      <w:tr>
        <w:trPr>
          <w:trHeight w:val="130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оставляемых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оваров, объем выполняемых работ, оказываемых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услуг</w:t>
            </w:r>
          </w:p>
        </w:tc>
      </w:tr>
      <w:tr>
        <w:trPr>
          <w:trHeight w:val="9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ущий ремонт теплосистем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нутреннего трубопровода отопления из стальных труб диаметром 76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0м трубопро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trHeight w:val="2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 д.=76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Креп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внутренних трубопроводов отопления из металл-полимерных труб диаметром 25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0м трубопро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</w:t>
            </w:r>
            <w:r>
              <w:rPr>
                <w:sz w:val="20"/>
                <w:szCs w:val="20"/>
                <w:lang w:val="en-US"/>
              </w:rPr>
              <w:t>Stabi</w:t>
            </w:r>
            <w:r>
              <w:rPr>
                <w:sz w:val="20"/>
                <w:szCs w:val="20"/>
              </w:rPr>
              <w:t xml:space="preserve"> ПН 20 с алюминиевой вставкой д.=25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п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ьбовое соединение внутреннее д.=25*3/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ьбовое соединение наружное д.=25*3/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2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о 90*д.=25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2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о 45* д.=25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>
          <w:trHeight w:val="2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убок соединительный д.=25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ьба д.=3/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шаровый д.=4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н д.=40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а д.=4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гайка д.=4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а д.=4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чонок д.=4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ение сквозных отверстий через перекрытия диаметром 3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>
          <w:trHeight w:val="2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зки в действующие трубопроводы отопления д.=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рез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уппировка секций нагревательных при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адиа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</w:tr>
      <w:tr>
        <w:trPr>
          <w:trHeight w:val="2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ка радиаторная с отверстием 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«Маевского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ое испытание трубопроводов систем отопления диаметром до 5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м трубопро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ое испытание трубопроводов систем отопления диаметром до 10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м трубопро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trHeight w:val="2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яная окраска металлических поверхностей труб диаметром более 50 мм. Количество окрасок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. окрашиваемой поверх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72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Генкиной, 37</w:t>
            </w:r>
          </w:p>
          <w:p>
            <w:pPr>
              <w:pStyle w:val="Normal"/>
              <w:rPr/>
            </w:pPr>
            <w:r>
              <w:rPr/>
              <w:t>МДОУ № 8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ня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а включает стоимость работ, накладные и транспортные расходы. При снижении стоимости более чем на 10% предоставить обоснование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квартал 2007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ение денежных средств на р/ счет согласно счета, акта выполненных рабо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10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о, ул. Генкиной, 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ОУ № 8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апреля 2007 г. 16-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/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/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/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участника размещения заказа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/>
              <w:t xml:space="preserve">/ фамилия, имя, отчество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</w:t>
            </w:r>
            <w:r>
              <w:rPr>
                <w:sz w:val="20"/>
                <w:szCs w:val="20"/>
              </w:rPr>
              <w:t xml:space="preserve"> (для юридического лица)</w:t>
            </w:r>
            <w:r>
              <w:rPr/>
              <w:t xml:space="preserve">/ место жительства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, адрес электронной почты </w:t>
            </w:r>
            <w:r>
              <w:rPr>
                <w:sz w:val="20"/>
                <w:szCs w:val="20"/>
              </w:rPr>
              <w:t>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М.П.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30:00Z</dcterms:created>
  <dc:creator>0505-1</dc:creator>
  <dc:description/>
  <cp:keywords/>
  <dc:language>en-US</dc:language>
  <cp:lastModifiedBy>Supervisor</cp:lastModifiedBy>
  <cp:lastPrinted>2007-03-28T14:32:00Z</cp:lastPrinted>
  <dcterms:modified xsi:type="dcterms:W3CDTF">2007-04-02T12:28:00Z</dcterms:modified>
  <cp:revision>56</cp:revision>
  <dc:subject/>
  <dc:title>Приложение 1</dc:title>
</cp:coreProperties>
</file>