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</w:rPr>
        <w:t xml:space="preserve">Извещение о ПРОДЛЕНИИ СРОКА ПОДАЧИ КОТИРОВОЧНЫХ ЗАЯ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>Дата:  «01» февраля 2007  г.</w:t>
      </w:r>
    </w:p>
    <w:p>
      <w:pPr>
        <w:pStyle w:val="2"/>
        <w:ind w:left="5664" w:hanging="0"/>
        <w:rPr/>
      </w:pPr>
      <w:r>
        <w:rPr/>
        <w:t xml:space="preserve">  </w:t>
      </w:r>
    </w:p>
    <w:p>
      <w:pPr>
        <w:pStyle w:val="2"/>
        <w:ind w:left="5664" w:hanging="0"/>
        <w:rPr/>
      </w:pPr>
      <w:r>
        <w:rPr/>
        <w:t xml:space="preserve">  </w:t>
      </w:r>
      <w:r>
        <w:rPr/>
        <w:t>Регистрационный № 20а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З «Городская клиническая больница № 3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8 г. Иваново</w:t>
            </w:r>
            <w:r>
              <w:rPr>
                <w:sz w:val="24"/>
                <w:szCs w:val="24"/>
              </w:rPr>
              <w:t>, ул. Постышева, д.57/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карева Зинаида Вячеслав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-89-8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3880"/>
        <w:gridCol w:w="1260"/>
        <w:gridCol w:w="16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sz w:val="20"/>
              </w:rPr>
              <w:t>Работы по техническому обслуживанию медицинской техни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Стационар больниц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лектрокардиограф 6</w:t>
            </w:r>
            <w:r>
              <w:rPr>
                <w:lang w:val="en-US"/>
              </w:rPr>
              <w:t xml:space="preserve"> NEK-4</w:t>
            </w:r>
            <w:r>
              <w:rPr/>
              <w:t>, 1985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лектрокардиограф БИОСЕТ 3000, 1993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лектрокардиограф 3-х канальный  ШИЛЛЕР АТ, 2001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лектрокардиограф ЭК-1Т-03М, 1997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лектрокардиограф ЭК-1Т-03М, 1997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лектрокардиограф ЭК-1Т-03М, 1997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лектрокардиограф ЭК-1Т-03М, 1994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лектрокардиограф «БИОС», 1986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лектрокардиограф ФУКУДА, 1991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лектрокардиограф АКСИОН, 2001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хоэнцефалоскоп перен. ЭЭС-12,1989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хоэнцефалоскоп перен. ЭЭС-12,2001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ефибриллятор ДКИ-Н-04,2000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ермостат ТС-80М, 1988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ермостат ТС-80М, 1992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ермостат ТС-80М, 1992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Центрифуга ОПН-3, 1983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бор для электрофореза ПЭФ-3, 1987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ермобаня ТБ-110, 1996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Центрифуга ОПН-3, 2003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Центрифуга ОПН-3, 2003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Центрифуга ОПН-3, 2003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Центрифуга </w:t>
            </w:r>
            <w:r>
              <w:rPr>
                <w:lang w:val="en-US"/>
              </w:rPr>
              <w:t>ELMI</w:t>
            </w:r>
            <w:r>
              <w:rPr/>
              <w:t>,1995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лектроотсос ОХ-10, 1987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лектрокардиограф ЭК-1Т-03М, 1995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лектрокардиограф ЭК-1Т-03М, 1999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рдиомонитор ТРИТОН-200, 2003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хоэнцефалоскоп перен. ЭЭС-12, 1996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тсасыватель хирургич. ЭНЕМА-Н, 2001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итмокардиовазометр РКВ-01, 1990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лектрокардиоскоп ЭКС-2-01, 1990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лектрокардиоскоп ЭКС-2-01, 1990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лектрокардиостимулятор ЭКСК-02, 1990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арат искусств. вент. легких РО-6Н, 1982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арат искусств. вент. легких ФАЗА-5, 1992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ефибриллятор имп./АВСТРИЯ  «КАРДИО», 2001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-т рентгеновский с УРИ РУМ-20М, 1986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-т рентгеновский с УРИ РУМ-20М, 1991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-т рентгеновский 9Л5, 1988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-т рентгеновский 5Д2, 1990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-т ультразвуковой УЗТ-101Ф,1997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ерилизатор ВК-75, 1983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арат для УВЧ-терапии ЭКРАН-1, 1976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галятор  НЕБУЛАЙЗЕР, 2001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-т для НЧ-терапии ИНФИТА, 1991г.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лучатель КВАРЦ ОРК-21, 1978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лучатель КВАРЦ ОРК-21, 1984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лучатель КВАРЦ ОРК-21, 1984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лучатель КВАРЦ ОРК-21, 2003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лучатель КВАРЦ БОП-4, 1998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арат Амплипульс, 1997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арат Ультразвуковой УЗТ-101Ф, 1997г.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-т для гальванизации ПОТОК-1, 1997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галятор ультразвуковой ВУЛКАН, 1998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-т Апмлипульс-3Т, 1983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лучатель КВАРЦ БОП-4, 1980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арат Амплипульс-5, 1997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арат для д/арсанвализации ИСКРА-1,1997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арат Амплипульс-5, 1997г.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-т для УВЧ-терапии УВЧ-6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-т для  д/арсонвализации ИСКРА-1, 1997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арат Амплипульс-5, 1997г.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-т для УВЧ-терапии УВЧ-80-3,1994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-т для УВЧ-терапии УВЧ-30-2,1992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-т для УВЧ-терапии УВЧ-30-2,1990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-т для индуктотермии ИКВ-4,1993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-т для индуктотермии ИКВ-4,1994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арат  ЛУЧ-4,1992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арат ЛУЧ-4, 1992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арат ЛУЧ-11, 1992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-т для  д/арсонвализации ИСКРА-1,1990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арат ультразвуковой УЗТ-101Ф, 1989г.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арат ультразвуковой УЗТ-101Ф, 1989г.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арат для терапии Полюс-1, 1995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арат для гальванизации ПОТОК-1, 1986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арат для гальванизации ПОТОК-1,1988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арат для гальванизации ПОТОК-1, 1992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-т Диадинамик ДД-5, 1976г.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галятор ТУМАН, 1991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галятор ТУМАН, 1993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галятор ТУМАН, 1995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галятор ультразвуковой ВУЛКАН, 1994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люорограф «ПроСкан-7000», 2006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рдиомонитор «ТРИТОН» МПР-5-02, 2005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рдиомонитор «ТРИТОН» МПР-5-02, 2005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рдиомонитор «ТРИТОН» МПР-5-02, 2005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рдиомонитор «ТРИТОН» МПР-5-02, 2005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рдиомонитор «ТРИТОН» МПР-5-02, 2005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рдиомонитор «ТРИТОН» МПР-5-02, 2005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рдиомонитор «ТРИТОН» МПР-5-02, 2005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рдиомонитор «ТРИТОН» МПР-5-02, 2005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ефибриллятор ДКИ-Н-02, 1990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онитор прикроватн. /Дания/ КАРДИОСКОП, 1997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рдиомонитор КМ-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рдиомонитор КМ-1, 1997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рдиомонитор КМ-1, 1997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рдиомонитор КМ-1, 1997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лориметр-нефелометр КФК-2, 1986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лориметр-нефелометр КФК-2, 1993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отоэлектрокалориметр КФК-3, 1992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лориметр-нефелометр КФК-2, 1993 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отоэлектрокалориметр КФК-3, 2000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отоэлектрокалориметр КФК-3, 1992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арат ультразвуковой УЗТ-101Ф,1993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арат для гальванизации ПОТОК-1, 1992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арат для гальванизации ПОТОК-1, 1992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арат для гальванизации ПОТОК-1, 1992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арат для гальванизации ПОТОК-1, 1992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арат для гальванизации ПОТОК-1, 1992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лучатель КВАРЦ ОКН-11, 1992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лучатель КВАРЦ БОП-4, 1989г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ппарат для гальванизации «НИОН», 1993г.в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оликлиника №12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ветильник БХ-132, 1987г.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Электрокардиограф ЭК-1Т-03М,1996г.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Электрокардиограф АКСИОН, 1998г.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Центрифуга ОПН-3,1978г.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терилизатор ГП-80, 1987г.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Шкаф сушильный ШСС-80П, 1987г.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терилизатор ГК-100-3, 1987г.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истиллятор ДЭ-4-2, 1987г.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ппарат ультразвуковой УТП-1, 1966г.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ппарат для д/арсонвализации ИСКРА-1, 1974г.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пп-т для гальванизации ПОТОК-1, 1987г.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пп-т для гальванизации ПОТОК-1,1986г.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пп-т для гальванизации ПОТОК-1,1987г.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пп-т Амплипульс-4, 1987г.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пп-т для УВЧ-терапии УВЧ-30-2, 1991г.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пп-т Амплипульс-5, 1994г.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п-т флюорографический 12 Ф 7К, 1986г.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терилизатор СС-200, 1981г.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Шкаф сушильный ШСС-80П,1998г.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Шкаф сушильный ШСС-80П, 1987г.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пп-т Электросон ЭС-4Т, 1983г.в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оликлиника № 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Электрокардиограф Кардиовит,1997г.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квадистиллятор ДЭ-25, 1975г.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становка стомат. УС-02-01, 1997г.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ресло стоматологическое КСЭМ-03,1981г.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терилизатор ГП-80, 1992г.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терилизатор ГП-40, 2000г.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терилизатор ГП-40,1975г.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Шкаф сушильный ШСС-80П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терилизатор ГП-40, 2000г.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становка стоматологическая УС-02-01, 1992г.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становка стоматологическая МАРУС, 2001г.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терилизатор ГП-20, 2000г.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Эхоэнцефалоскоп перен. ЭЭС-12, 1994г.в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оликлиника № 3 (детска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ерилизатор СС-200, 1982г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ерилизатор СС-200, 1980г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л.кардиограф Кардиовит,1997г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стиллятор ДЭ-4-2,1987г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ерилизатор СС-200, 1976г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Центрифуга ОПН-3, 1982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оликлиника № 1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ппарат для гальванизации ПОТОК-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лучатель КВАРЦ УГН-1, 1987г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лучатель КВАРЦ УФО, 1991г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Шкаф сушильный ШСС-80П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Шкаф сушильный ШСС-80П, 1994г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стиллятор ДЭ_4-2, 1987г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Электрокардиограф ПЕРСОНАЛЬ, 1999г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пп-т ультразвуковой ЛОР-3, 1985г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пп-т УВЧ-терапии УВЧ-66, 1985г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пп-т для УВЧ-терапии УВЧ-30-2, 1991г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пп-т для КВЧ-терапии ЯВЬ-1М, 1991г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пп-т ультразвуковой УЗТ-303л, 1988г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пп-т ультразвуковой УЗТ-101Ф, 1991г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пп-т Амплипульс-5, 1991г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пп-т Амплипульс-4, 1988г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галятор Туман, 1993г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ппарат рентгеновский  12 Ф 7К, 1990г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Центрифуга ОПН-3, 1981г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Центрифуга ОПН-3, 1985г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стиллятор Д-4, 1983г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ппарат для гальванизации ПОТОК-1, 1995г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ппарат для гальванизации ПОТОК-1, 1977г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ерилизатор ГК-100-3, 1994г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ерилизатор ГП-20, 1987г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ерилизатор ГП-20, 1987г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ерилизатор ГП-10, 1992г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Электрокардиограф ЭК-1Т-03М, 1991г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Электрокардиограф ЭК-1К-01, 1990г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тоэлектрокалориметр КФК-3, 1992г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рмостат ТПС, 1987г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ерилизатор ГП-20, 1993г.в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Поликлиника № 1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Электрокардиограф ЭКГ811ОК, 1995г.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Электрокардиограф ЭК-1Т-04М, 2001г.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каф сушильный ШСС-80П, 1988г.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истиллятор Д-4, 1987г.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Центрифуга ОПН-3, 1982г.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лориметр-нефелометр КФК-2, 1985г.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 «Городская клиническая больница №3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 ул. Постышева, 57/3   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евраль-апрель 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7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 течение 20 дней после подпис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 выполненных работ путём перечисления на расчётный счё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 «Городская клиническая больница № 3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Иваново,  ул. Постышева, 57/3   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февраля 2007 г. до 16-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 01» февраля 2007г.</w:t>
      </w:r>
    </w:p>
    <w:p>
      <w:pPr>
        <w:pStyle w:val="TextBody"/>
        <w:ind w:left="5640" w:firstLine="720"/>
        <w:rPr/>
      </w:pPr>
      <w:r>
        <w:rPr/>
        <w:t>Регистрационный № 20а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84"/>
        <w:gridCol w:w="1980"/>
        <w:gridCol w:w="1080"/>
        <w:gridCol w:w="1620"/>
        <w:gridCol w:w="1080"/>
        <w:gridCol w:w="108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Сумматыс.руб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spacing w:before="100" w:after="100"/>
        <w:ind w:left="4320" w:firstLine="72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12:00Z</dcterms:created>
  <dc:creator>0505-7</dc:creator>
  <dc:description/>
  <dc:language>en-US</dc:language>
  <cp:lastModifiedBy>0505-7</cp:lastModifiedBy>
  <cp:lastPrinted>2007-02-01T13:59:00Z</cp:lastPrinted>
  <dcterms:modified xsi:type="dcterms:W3CDTF">2007-02-01T11:12:00Z</dcterms:modified>
  <cp:revision>2</cp:revision>
  <dc:subject/>
  <dc:title>ФОРМА №2</dc:title>
</cp:coreProperties>
</file>