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29» марта  2007 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199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Учреждение Здравоохранения «Родильный дом №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3003, г. Иваново, ул. Ленинградская,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 roddom @ 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сыгина Ольга Борисовна-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3850"/>
        <w:gridCol w:w="1910"/>
        <w:gridCol w:w="1496"/>
      </w:tblGrid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ектно-сметная документация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/к №1 -3 Линейный переулок д.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а замену внутренней электропроводки, согласовать электроснабжения (электропроводку) со всеми заинтересованными  организациями и пройти вневедомственную экспертизу  в Ростехнадзор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С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1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Родильный дом №1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ая консультация №1-3линейный переулок д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07 года (не позднее 30 мая 2007 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чет производится по безналичному расчету 30% предоплата в течение 10 календарных дней после подписания муниципального контракта. Окончательный расчет производится в течение 30 дней на основании акта о выполнении работ счета-фактуры и справки о стоимост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5 дней после подписания протокола рассмотрения оценки котировочной зая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53003, г. Иваново, ул. Ленинградская, 3/16 тел. 30-89-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апреля 2007 года    до 16 час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частникам размещения заказ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СД и лиценз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ая оценка объемов для расчета ПС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ое ознакомление с объек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ы качества  на поставляемые това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меньшении стоимости работ более 10% - предоставить расчет стоимост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вопросам касающихся составления проекта обращаться к начальнику энергетической службы Павлову А.В. т. 48-84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Приложение к Извещению о             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3:00Z</dcterms:created>
  <dc:creator>C2000-1</dc:creator>
  <dc:description/>
  <dc:language>en-US</dc:language>
  <cp:lastModifiedBy>0505-7</cp:lastModifiedBy>
  <cp:lastPrinted>2007-03-28T13:50:00Z</cp:lastPrinted>
  <dcterms:modified xsi:type="dcterms:W3CDTF">2007-03-30T05:12:00Z</dcterms:modified>
  <cp:revision>18</cp:revision>
  <dc:subject/>
  <dc:title>ФОРМА №2</dc:title>
</cp:coreProperties>
</file>