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</w:t>
      </w:r>
      <w:r>
        <w:rPr>
          <w:sz w:val="24"/>
          <w:lang w:val="en-US"/>
        </w:rPr>
        <w:t>29</w:t>
      </w:r>
      <w:r>
        <w:rPr>
          <w:sz w:val="24"/>
        </w:rPr>
        <w:t>»марта 2007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19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Родильный дом №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0 г. Иваново, ул.5 проезд, д. 18/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ddom4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Д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ТФОМС по Ивановской обл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620"/>
        <w:gridCol w:w="1856"/>
        <w:gridCol w:w="22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b/>
                <w:i/>
              </w:rPr>
              <w:t xml:space="preserve">Скриннинговое обследование беременных женщин на внутриутробную инфекцию при постановке на учет в женскую консультацию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плексное обследование беременных женщин на ЗПППП и ВПР с использаванием  метода полимеразной цепной реакции (ПЦР)  и иммунофлюоресцентного анализа (ИФА). Одно комплексное обследование включает в себя исследование на : хламидиоз, микоплазмоз, уреаплазмоз, токсоплазмоз </w:t>
            </w:r>
            <w:r>
              <w:rPr>
                <w:bCs/>
                <w:sz w:val="20"/>
                <w:lang w:val="en-US"/>
              </w:rPr>
              <w:t>Ig</w:t>
            </w:r>
            <w:r>
              <w:rPr>
                <w:bCs/>
                <w:sz w:val="20"/>
              </w:rPr>
              <w:t xml:space="preserve"> ,генитальный  герпес,цитомегаловирусной инфекции, корьевая краснуха </w:t>
            </w:r>
            <w:r>
              <w:rPr>
                <w:bCs/>
                <w:sz w:val="20"/>
                <w:lang w:val="en-US"/>
              </w:rPr>
              <w:t>Ig</w:t>
            </w:r>
            <w:r>
              <w:rPr>
                <w:bCs/>
                <w:sz w:val="20"/>
              </w:rPr>
              <w:t>, АФП+ХГЧ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1 Комплексное обследование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. ул. 15 Проезд д.7 Женские консультация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Тверская д.17 Женская консультация №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Ι</w:t>
            </w:r>
            <w:r>
              <w:rPr>
                <w:sz w:val="24"/>
              </w:rPr>
              <w:t xml:space="preserve">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,00 тыс.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ведения о включенных 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всех  накладных расходов, включая НД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собые условия: обеспечение женских консультаций бланками с перечислением всех вышеуказанных исследований, расходными средствами для забора материала у беременных, контейнерами для транспортировки(4шт.)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ы за выполненные работы производятся по безналичному расчету, по факту выполненных работ. Окончательный расчет по факту оказанных услуг и выставленного в адрес заказчика счета-фактуры на оплату в течение 15 банковских дней со дня подписания 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0 г. Иваново, ул.5 проезд, д. 18/56- на бумажном носителе, по адресу электронной почты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oddom</w:t>
              </w:r>
              <w:r>
                <w:rPr>
                  <w:rStyle w:val="InternetLink"/>
                  <w:sz w:val="24"/>
                  <w:szCs w:val="24"/>
                </w:rPr>
                <w:t>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апреля 2007 года до 16 час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 или по  факсу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лавный врач __________________________ Карнеев А.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11:00Z</dcterms:created>
  <dc:creator>RD</dc:creator>
  <dc:description/>
  <dc:language>en-US</dc:language>
  <cp:lastModifiedBy>0505-7</cp:lastModifiedBy>
  <dcterms:modified xsi:type="dcterms:W3CDTF">2007-03-29T07:03:00Z</dcterms:modified>
  <cp:revision>9</cp:revision>
  <dc:subject/>
  <dc:title/>
</cp:coreProperties>
</file>