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орма  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Дата «27» марта  200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/>
        <w:t>Регистрационный № 1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присваивается Управлением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«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Текстильщиков,2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ова Л.Д.,экономи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-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получателей средств бюдж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36"/>
        <w:gridCol w:w="3348"/>
        <w:gridCol w:w="1225"/>
        <w:gridCol w:w="18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 товаров, услуг, рабо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оказываемых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оказываемых услу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мбировочные материал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эндодонтический инструментар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те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метаз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: жидкость +порош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,15,25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наполнител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по 5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а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ы одноразов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стез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файл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е,желтые,красные,фиолет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20,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зм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рик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ки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поэкстракторы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50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анкерн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по 12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орневы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По 50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ntulo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а «Кодак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анная,нестери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медицинск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 слой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рок поставок товаров,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 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едения о включенных (не включенных) в цену това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ключается доставка товара до склада МУЗ « Стоматологическая поликлиника №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оказания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дней со дня поставки на склад заказчика , по безналичному расч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ю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оматологическая поликлиника №2», каб.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 2007г. до 16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тировочная заявка может быть подана по поч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ровочные заявки, поданные позднее установленного срока не рассматриваются и в </w:t>
      </w:r>
    </w:p>
    <w:p>
      <w:pPr>
        <w:pStyle w:val="Normal"/>
        <w:rPr/>
      </w:pPr>
      <w:r>
        <w:rPr/>
        <w:t>день их поступления возвращаются участникам размещения заказа, подавшим такие заявки.</w:t>
      </w:r>
    </w:p>
    <w:p>
      <w:pPr>
        <w:pStyle w:val="Normal"/>
        <w:rPr/>
      </w:pPr>
      <w:r>
        <w:rPr/>
        <w:t>Любой участник размещения заказа вправе подать только одну котировочную заявку,</w:t>
      </w:r>
    </w:p>
    <w:p>
      <w:pPr>
        <w:pStyle w:val="Normal"/>
        <w:rPr/>
      </w:pPr>
      <w:r>
        <w:rPr/>
        <w:t>внесение изменений в которую не допускается.</w:t>
      </w:r>
    </w:p>
    <w:p>
      <w:pPr>
        <w:pStyle w:val="Normal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 , если котировочная заявка насчитывает более </w:t>
      </w:r>
    </w:p>
    <w:p>
      <w:pPr>
        <w:pStyle w:val="Normal"/>
        <w:rPr/>
      </w:pPr>
      <w:r>
        <w:rPr/>
        <w:t>одного листа, все листы должны быть пронумерованы , заверены подписью участника</w:t>
      </w:r>
    </w:p>
    <w:p>
      <w:pPr>
        <w:pStyle w:val="Normal"/>
        <w:rPr/>
      </w:pPr>
      <w:r>
        <w:rPr/>
        <w:t>размещения заказа и скреплены печ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ровочная заявка должна быть составлена по прилагаем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№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присваивается заказч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к извещению о провед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___»______________2007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Регистрационный №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Дата «___»_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 (для юридического лица)/ фамилия, имя, отчество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( для юридического лица)/ место</w:t>
            </w:r>
          </w:p>
          <w:p>
            <w:pPr>
              <w:pStyle w:val="Normal"/>
              <w:rPr/>
            </w:pPr>
            <w:r>
              <w:rPr/>
              <w:t>жительства ( 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( при наличи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4"/>
        <w:gridCol w:w="1917"/>
        <w:gridCol w:w="1260"/>
        <w:gridCol w:w="1620"/>
        <w:gridCol w:w="1440"/>
        <w:gridCol w:w="100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оказываем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поставляемых товаров, оказываемых</w:t>
            </w:r>
          </w:p>
          <w:p>
            <w:pPr>
              <w:pStyle w:val="Normal"/>
              <w:rPr/>
            </w:pPr>
            <w:r>
              <w:rPr/>
              <w:t>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ставляемых</w:t>
            </w:r>
          </w:p>
          <w:p>
            <w:pPr>
              <w:pStyle w:val="Normal"/>
              <w:rPr/>
            </w:pPr>
            <w:r>
              <w:rPr/>
              <w:t>товаров, объем оказыва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единицы продукции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9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оставки тов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ки тов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 не включенных) в цену товар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и условия оплаты поставок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_________               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2:00Z</dcterms:created>
  <dc:creator>Пользователь</dc:creator>
  <dc:description/>
  <dc:language>en-US</dc:language>
  <cp:lastModifiedBy>0505-7</cp:lastModifiedBy>
  <cp:lastPrinted>2007-03-22T16:54:00Z</cp:lastPrinted>
  <dcterms:modified xsi:type="dcterms:W3CDTF">2007-03-27T06:37:00Z</dcterms:modified>
  <cp:revision>12</cp:revision>
  <dc:subject/>
  <dc:title>                                                                                                                             Форма   №2</dc:title>
</cp:coreProperties>
</file>