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Форма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частникам размещения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ата «27» марта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присваивается Управлением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р. Текстильщиков, 2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Л.Д.,экономи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-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получателей средств бюдж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55"/>
        <w:gridCol w:w="3167"/>
        <w:gridCol w:w="1717"/>
        <w:gridCol w:w="17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 товаров, услуг, рабо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оказываемых услу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оказываемых услуг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е расходные материал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 базисны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воскова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« Спофа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, полный гарниту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во г.Харь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(контейнер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шлифовальные, эластичн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 легкоплавк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ка 5 таблеток по 60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ГО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акрил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, пр-во г.Харь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к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у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 plu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льз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ммеры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ка по 500 шт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джи-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коронков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фасовка по 50г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 стоматологический «Дентал Д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в стоматологический НХ  Дент </w:t>
            </w:r>
            <w:r>
              <w:rPr>
                <w:sz w:val="20"/>
                <w:szCs w:val="20"/>
                <w:lang w:val="en-US"/>
              </w:rPr>
              <w:t>N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полировальны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держател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оставки товаров,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рок поставок товаров,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7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 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едения о включенных (не включенных) в цену товаров,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включается доставка товара до склада 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оказания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авки на склад заказчика , по безналичному расч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ю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 Стоматологическая поликлиника №2», каб.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я 2007г. до 16 ча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тировочная заявка может быть подана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ировочные заявки , поданные позднее установленного срока не рассматриваются и в </w:t>
      </w:r>
    </w:p>
    <w:p>
      <w:pPr>
        <w:pStyle w:val="Normal"/>
        <w:rPr/>
      </w:pPr>
      <w:r>
        <w:rPr/>
        <w:t>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  <w:t>Любой участник размещения заказа вправе подать только одну котировочную заявку,</w:t>
      </w:r>
    </w:p>
    <w:p>
      <w:pPr>
        <w:pStyle w:val="Normal"/>
        <w:rPr/>
      </w:pPr>
      <w:r>
        <w:rPr/>
        <w:t>внесение изменений в которую не допускается.</w:t>
      </w:r>
    </w:p>
    <w:p>
      <w:pPr>
        <w:pStyle w:val="Normal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 , если котировочная заявка насчитывает более </w:t>
      </w:r>
    </w:p>
    <w:p>
      <w:pPr>
        <w:pStyle w:val="Normal"/>
        <w:rPr/>
      </w:pPr>
      <w:r>
        <w:rPr/>
        <w:t>одного листа, все листы должны быть пронумерованы , заверены подписью участника</w:t>
      </w:r>
    </w:p>
    <w:p>
      <w:pPr>
        <w:pStyle w:val="Normal"/>
        <w:rPr/>
      </w:pPr>
      <w:r>
        <w:rPr/>
        <w:t>размещения заказа и скреплены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ровочная заявка должна быть составлена по прилагаем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№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 присваивается заказч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к извещению о проведен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запроса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«___»______________2007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егистрационный 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ата «___»__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 (для юридического лица)/ фамилия, имя, отчество( 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( для юридического лица)/ место</w:t>
            </w:r>
          </w:p>
          <w:p>
            <w:pPr>
              <w:pStyle w:val="Normal"/>
              <w:rPr/>
            </w:pPr>
            <w:r>
              <w:rPr/>
              <w:t>жительства ( 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( при наличи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4"/>
        <w:gridCol w:w="1917"/>
        <w:gridCol w:w="1260"/>
        <w:gridCol w:w="1620"/>
        <w:gridCol w:w="1440"/>
        <w:gridCol w:w="100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оказываемы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поставляемых товаров,оказываемых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тавляемых</w:t>
            </w:r>
          </w:p>
          <w:p>
            <w:pPr>
              <w:pStyle w:val="Normal"/>
              <w:rPr/>
            </w:pPr>
            <w:r>
              <w:rPr/>
              <w:t>товаров,объем оказываем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продукции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оставки товаров,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,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( не включенных) в цену товаров,работ,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и условия оплаты поставо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_______________________               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2:00Z</dcterms:created>
  <dc:creator>Пользователь</dc:creator>
  <dc:description/>
  <dc:language>en-US</dc:language>
  <cp:lastModifiedBy>0505-7</cp:lastModifiedBy>
  <cp:lastPrinted>2007-03-22T14:56:00Z</cp:lastPrinted>
  <dcterms:modified xsi:type="dcterms:W3CDTF">2007-03-27T06:28:00Z</dcterms:modified>
  <cp:revision>15</cp:revision>
  <dc:subject/>
  <dc:title>                                                                                                                             Форма   №2</dc:title>
</cp:coreProperties>
</file>