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27»  марта  2007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Регистрационный № 181</w:t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"Родильный дом № 1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 г. Иваново, ул.Ленинградская,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roddom@rambler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гина О.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89-3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(родовые сертификаты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8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Витрум Пренатал форте №10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 полиэтиленовых флаконах по100 штук. В 1 картонной упаковке – 1флак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Сорбифер Дурулес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о флаконах по50 штук. В 1 картонной упаковке – 1флако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lang w:val="en-US"/>
              </w:rPr>
              <w:t>3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Йодомарин 2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 таблеток по 262 мкг калия йодида (200 мкг йода)- 4 блистера, в 1 картонной упаковк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ная сеть поставщ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апреля 2007 год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личие разветвленной розничной аптечной сет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сто расположения аптечных учреждений вблизи женских консультаций №1, №3,№4,№8 города Иван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номерными бланками рецептов женских консультаций №1,3,4,8  на данный вид препаратов, за счет поставщика.(400 шт. с 1 по 400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еспечение отчетной документацией аптечной организации по подтверждению о  выдаче препаратов по рецепт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Обязательная сертификация това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00,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20 г. Иваново, ул. Ленинградская, 3/16 или </w:t>
            </w:r>
          </w:p>
          <w:p>
            <w:pPr>
              <w:pStyle w:val="Normal"/>
              <w:rPr>
                <w:bCs/>
              </w:rPr>
            </w:pPr>
            <w:r>
              <w:rPr/>
              <w:t>по факсу:41-60-6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4.2007 г. до 16 часов 00 мину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факту оказания услуг на основании выставленных счетов-фактур, товарной накладной  и реестра сданных рецепт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>Котировочная заявка может быть подана по почте.</w:t>
      </w:r>
    </w:p>
    <w:p>
      <w:pPr>
        <w:pStyle w:val="TextBody"/>
        <w:ind w:firstLine="708"/>
        <w:jc w:val="both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TextBody"/>
        <w:ind w:firstLine="708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08"/>
        <w:jc w:val="both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08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08"/>
        <w:jc w:val="both"/>
        <w:rPr/>
      </w:pPr>
      <w:r>
        <w:rPr/>
        <w:t>Котировочная заявка должна быть составлена по прилагаемой форме.</w:t>
      </w:r>
    </w:p>
    <w:p>
      <w:pPr>
        <w:pStyle w:val="TextBody"/>
        <w:ind w:firstLine="708"/>
        <w:jc w:val="both"/>
        <w:rPr/>
      </w:pPr>
      <w:r>
        <w:rPr/>
        <w:t xml:space="preserve">Приложение: форма котировочной заявки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__»___________200__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4"/>
        <w:gridCol w:w="1800"/>
        <w:gridCol w:w="1204"/>
        <w:gridCol w:w="1496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comp2</dc:creator>
  <dc:description/>
  <dc:language>en-US</dc:language>
  <cp:lastModifiedBy>0505-7</cp:lastModifiedBy>
  <cp:lastPrinted>2007-03-23T08:30:00Z</cp:lastPrinted>
  <dcterms:modified xsi:type="dcterms:W3CDTF">2007-03-27T05:56:00Z</dcterms:modified>
  <cp:revision>7</cp:revision>
  <dc:subject/>
  <dc:title>Участникам размещения заказа </dc:title>
</cp:coreProperties>
</file>