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4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астникам размещения заказа</w:t>
      </w:r>
      <w:r>
        <w:rPr/>
        <w:t xml:space="preserve">                                   </w:t>
      </w:r>
      <w:r>
        <w:rPr>
          <w:caps/>
        </w:rPr>
        <w:t>Форма №2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ата:  «27» марта 2007 г.                                                   </w:t>
        <w:tab/>
        <w:t>Регистрационный № 180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Центр культуры и отдыха г. Иванова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3002, г. Иваново, пр. Ленина, 11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kio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bk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ытов Михаил Васильевич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932) 30-88-1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 Иванов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23"/>
        <w:gridCol w:w="4788"/>
        <w:gridCol w:w="27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ные услуг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, 114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73</w:t>
            </w:r>
            <w:r>
              <w:rPr>
                <w:sz w:val="22"/>
                <w:szCs w:val="22"/>
              </w:rPr>
              <w:t xml:space="preserve"> – два поста охраны в количестве двух охранников, один пост с 9.00 до 9.00 следующего дня, второй – с 22.00 до 6.00 следующего дня (включая выходные и праздничные дни)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3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114, пр. Ленина, 73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й квартал 2007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 000 (Двести тридцать пять тысяч) рублей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прочие расходы включены в цену контракта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охранные услуги будет производиться ежемесячно не позднее 10 числа месяца, следующего за отчетным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 истечении 10 дней со дня подписания протокола, рассмотрения и оценки котировочных заявок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114  (</w:t>
            </w:r>
            <w:r>
              <w:rPr>
                <w:b/>
                <w:sz w:val="22"/>
                <w:szCs w:val="22"/>
                <w:lang w:val="en-US"/>
              </w:rPr>
              <w:t>ckio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b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31.03.2007г. 16ч. 00м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, предъявляемые участникам размещения заказа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рынке охранных услуг не менее 3 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«тревожной кнопко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 охрана зданий (обход территор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 бдительность и усиленный контроль входящих в здания при проведении массов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должностной инструкции охранника и графика дежурств с директором ЦКО (Приложение №1 к муниципальному контракту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ицензии на оказание охранных услуг с правом ношения огнестрельного оруж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ьной форменной одежды со знаками различия и символикой у сотрудников охранной 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firstLine="3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ые ограничения для сотрудников, привлекаемых к несению службы по охране объектов –  от 20 до 50 л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6" w:firstLine="3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пециализированного счета для возмещения возможного ущерба, нанесенного  неправомерными действиями (бездействием) сотрудников охранной структуры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5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5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5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5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85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>Приложение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05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фамилия, имя, отчество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место жительства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7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814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Михаил</dc:creator>
  <dc:description/>
  <dc:language>en-US</dc:language>
  <cp:lastModifiedBy>0505-7</cp:lastModifiedBy>
  <dcterms:modified xsi:type="dcterms:W3CDTF">2007-03-27T05:26:00Z</dcterms:modified>
  <cp:revision>3</cp:revision>
  <dc:subject/>
  <dc:title>Участникам размещения заказа                                   ФОРМА №2</dc:title>
</cp:coreProperties>
</file>