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6» марта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177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8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ентрализованная бухгалтерия № 1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2/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 П.О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17</w:t>
            </w:r>
          </w:p>
        </w:tc>
      </w:tr>
      <w:tr>
        <w:trPr>
          <w:trHeight w:val="5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880"/>
        <w:gridCol w:w="1338"/>
        <w:gridCol w:w="1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серве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верная платформа SuperMicro 6025B-8R,Tow/2U,2xXeon, i5000P,FB-Dimm 667, 2xGLAN, 8SCSI U320, 700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цессор Pentium Xeon 5130 2.00GHz &lt;LGA771&gt; 1333MHz/4Mb Woodcrest (Box, Active or1U Passive) N54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МЖД SCSI 73.4 Gb U320SCSI Seagate Cheetah 10K.7 &lt;373207LC&gt;  80pin 10000rpm N33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дуль памяти DDR-II FB-DIMM 2Gb PC5300/667MHz &lt;KVR667D2D4F5/2G&gt; Kingston (ECC, CL5) L71168 N554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ентрализованная бухгалтер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Иваново, пл. Революции, 2/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недель после подписания контракт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товара, доставку, НДС,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безналичному расчету до 31.12.2007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ентрализованная бухгалтерия № 1</w:t>
            </w:r>
          </w:p>
          <w:p>
            <w:pPr>
              <w:pStyle w:val="Normal"/>
              <w:rPr>
                <w:bCs/>
              </w:rPr>
            </w:pPr>
            <w:r>
              <w:rPr/>
              <w:t>г. Иваново, пл. Революции, 2/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07 г. 16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Руководитель </w:t>
      </w:r>
      <w:r>
        <w:rPr>
          <w:b/>
        </w:rPr>
        <w:t xml:space="preserve">  </w:t>
      </w:r>
      <w:r>
        <w:rPr/>
        <w:t>_______________                          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</w:t>
      </w:r>
      <w:r>
        <w:rPr/>
        <w:t>(подпись)</w:t>
        <w:tab/>
        <w:tab/>
        <w:tab/>
        <w:t xml:space="preserve">  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5:00Z</dcterms:created>
  <dc:creator>0911</dc:creator>
  <dc:description/>
  <dc:language>en-US</dc:language>
  <cp:lastModifiedBy>0505-7</cp:lastModifiedBy>
  <cp:lastPrinted>2007-03-21T10:15:00Z</cp:lastPrinted>
  <dcterms:modified xsi:type="dcterms:W3CDTF">2007-03-26T08:50:00Z</dcterms:modified>
  <cp:revision>5</cp:revision>
  <dc:subject/>
  <dc:title>Приложение 1</dc:title>
</cp:coreProperties>
</file>