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6» марта 2007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Регистрационный №176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88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 Революции, 6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 П.О.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17</w:t>
            </w:r>
          </w:p>
        </w:tc>
      </w:tr>
      <w:tr>
        <w:trPr>
          <w:trHeight w:val="58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880"/>
        <w:gridCol w:w="1338"/>
        <w:gridCol w:w="1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серве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рверная платформа SuperMicro 7045B-TR+; Tower/4U, 6xSATA, RPS800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Процессор</w:t>
            </w:r>
            <w:r>
              <w:rPr>
                <w:sz w:val="20"/>
                <w:lang w:val="en-US"/>
              </w:rPr>
              <w:t xml:space="preserve"> Pentium Xeon 5130 2.00GHz &lt;LGA771&gt; 1333MHz/4Mb Woodcrest (Box, Active or1U Passive) N540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МЖД SATA300-II 500.0 Gb Seagate Barracuda ES &lt;3500630NS&gt; 7200rpm 16Mb N54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МЖД SATA300 250.0 Gb Seagate Barracuda ES &lt;3250620NS&gt; (7200rpm,16Mb) N548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дуль памяти DDR-II FB-DIMM 2Gb PC5300/667MHz &lt;KVR667D2D4F5/2G&gt; Kingston (ECC, CL5) L71168 N554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вод DVD±RW IDE ASUS &lt;DRW-1608P3S&gt; (Black) /10/ L63099/65249(ret) N50359/49447(re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нтроллер RAID PCI-X Adaptec AAR-2820SA/256+ (OEM) SATA-II 300, RAID 0/1/10/5/50, 8 уст-в N458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ентилятор HDD Titan &lt;TTC-HDC2&gt; короткий (in 5.25", 21dB, 5000rpm, 2 coolers) L63486/26640 N110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алазки телескопические для корпусов Supermicro SCE-742 &lt;CSE-PT26-B0&gt; Black Co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Иваново, пл. Революции, 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х недель после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товара, доставку, НДС,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по безналичному расчету, в течение месяца после поставки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Иванова</w:t>
            </w:r>
          </w:p>
          <w:p>
            <w:pPr>
              <w:pStyle w:val="Normal"/>
              <w:rPr>
                <w:bCs/>
              </w:rPr>
            </w:pPr>
            <w:r>
              <w:rPr/>
              <w:t>г. Иваново, пл. Революции, 6. каб. 9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3.2007 г. 16-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Руководитель </w:t>
      </w:r>
      <w:r>
        <w:rPr>
          <w:b/>
        </w:rPr>
        <w:t xml:space="preserve">  </w:t>
      </w:r>
      <w:r>
        <w:rPr/>
        <w:t>_______________                          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</w:t>
      </w:r>
      <w:r>
        <w:rPr/>
        <w:t>(подпись)</w:t>
        <w:tab/>
        <w:tab/>
        <w:tab/>
        <w:t xml:space="preserve">             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5:25:00Z</dcterms:created>
  <dc:creator>0911</dc:creator>
  <dc:description/>
  <dc:language>en-US</dc:language>
  <cp:lastModifiedBy>0505-7</cp:lastModifiedBy>
  <cp:lastPrinted>2007-03-22T10:09:00Z</cp:lastPrinted>
  <dcterms:modified xsi:type="dcterms:W3CDTF">2007-03-26T08:45:00Z</dcterms:modified>
  <cp:revision>6</cp:revision>
  <dc:subject/>
  <dc:title>Приложение 1</dc:title>
</cp:coreProperties>
</file>