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6» марта 2007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Регистрационный №171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м-н 30, д.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щева Людмила Ив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19-77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20"/>
        <w:gridCol w:w="314"/>
        <w:gridCol w:w="2054"/>
        <w:gridCol w:w="2376"/>
        <w:gridCol w:w="480"/>
        <w:gridCol w:w="1440"/>
        <w:gridCol w:w="168"/>
        <w:gridCol w:w="1274"/>
        <w:gridCol w:w="542"/>
        <w:gridCol w:w="48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мплекс электромонтажных работ для повышения уровня пожарной безопасно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Электромонтажные работы, испытания и измерения.</w:t>
            </w:r>
          </w:p>
          <w:p>
            <w:pPr>
              <w:pStyle w:val="TextBody"/>
              <w:rPr/>
            </w:pPr>
            <w:r>
              <w:rPr/>
              <w:t>Требования: 1)наличие лицензий на выполнение электротехнических и проектных работ, зарегистрированная ЭТЛ</w:t>
            </w:r>
          </w:p>
          <w:p>
            <w:pPr>
              <w:pStyle w:val="TextBody"/>
              <w:rPr/>
            </w:pPr>
            <w:r>
              <w:rPr/>
              <w:t>2) при понижении цены контракта более чем на 10%, представить обоснование (сме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53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b/>
                <w:bCs/>
                <w:color w:val="000000"/>
              </w:rPr>
              <w:t>Ведомость объемов работ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>
              <w:top w:val="single" w:sz="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54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светильников с  лампами накаливания    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54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электропроводки                           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54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выключателей, розеток                     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бивка отверстий в кирпичных стенах круглых диаметром до 25 мм при толщине стен до 38 см              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отв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54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бы винипластовые по установленным конструкциям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0</w:t>
            </w:r>
          </w:p>
        </w:tc>
        <w:tc>
          <w:tcPr>
            <w:tcW w:w="54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ягивание проводов в проложенные трубы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м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54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ягивание проводов в проложенные трубы (провод каждый последующий сумм. сечением до 35 мм2)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земляющие проводники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жи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етка штепсельная трехполюсная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ключатель электрический п/г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ильники с люминесцентными лампами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ытания и измерения.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рение сопротивления изоляции мегаомметром 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лини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е полного сопротивления цепи фаза-нуль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токопр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рение цепи между заземлителями и заземленными элементами 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точек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54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нятие характеристик выключателя автоматического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микрорайон № 30, д.17, МОУ СОШ № 6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07 г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982" w:hRule="atLeast"/>
        </w:trPr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ы все расходы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ртал 2007 г. без аванс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после заседания котировочной комисси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Иваново, микрорайон № 30, д.17, МОУ СОШ № 61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.2007 г. в 16.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0505-7</cp:lastModifiedBy>
  <cp:lastPrinted>2007-03-22T13:26:00Z</cp:lastPrinted>
  <dcterms:modified xsi:type="dcterms:W3CDTF">2007-03-26T07:15:00Z</dcterms:modified>
  <cp:revision>57</cp:revision>
  <dc:subject/>
  <dc:title>Приложение 1</dc:title>
</cp:coreProperties>
</file>