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6» марта 2007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Регистрационный № 170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, ул.Лазарева, 1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ский Владимир 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53-88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20"/>
        <w:gridCol w:w="314"/>
        <w:gridCol w:w="2054"/>
        <w:gridCol w:w="2376"/>
        <w:gridCol w:w="1324"/>
        <w:gridCol w:w="528"/>
        <w:gridCol w:w="540"/>
        <w:gridCol w:w="168"/>
        <w:gridCol w:w="802"/>
        <w:gridCol w:w="472"/>
        <w:gridCol w:w="70"/>
        <w:gridCol w:w="472"/>
        <w:gridCol w:w="64"/>
        <w:gridCol w:w="1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м выполняемых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системы электроснабжения столовой, кухни и подсобных помещений МОУ СОШ №56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Проектные, электромонтажные, работы, испытания и измерения.</w:t>
            </w:r>
          </w:p>
          <w:p>
            <w:pPr>
              <w:pStyle w:val="TextBody"/>
              <w:rPr/>
            </w:pPr>
            <w:r>
              <w:rPr/>
              <w:t>Требования: 1)наличие лицензий на выполнение электротехнических и проектных работ, зарегистрированная ЭТЛ</w:t>
            </w:r>
          </w:p>
          <w:p>
            <w:pPr>
              <w:pStyle w:val="TextBody"/>
              <w:rPr/>
            </w:pPr>
            <w:r>
              <w:rPr/>
              <w:t>2) при понижении цены контракта более чем на 10%, представить обоснование (смету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гласно ведомости</w:t>
            </w:r>
          </w:p>
        </w:tc>
      </w:tr>
      <w:tr>
        <w:trPr>
          <w:trHeight w:val="197" w:hRule="atLeast"/>
        </w:trPr>
        <w:tc>
          <w:tcPr>
            <w:tcW w:w="5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Ведомость объемов работ</w:t>
            </w:r>
          </w:p>
        </w:tc>
        <w:tc>
          <w:tcPr>
            <w:tcW w:w="2560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выключателей, розеток                     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светильников с лампами накаливания     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монт силового предохранительного шкафа         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светильников с  люминесцентными лампами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электропроводки                         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стальных труб, проложенных на скобах      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проводов из труб                            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бивка  борозд в кирпичных стенах                 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бивка отверстий в кирпичных стенах круглых диаметром до 25 мм при толщине стен до 38 см        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отв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иш в кирпичных стенах глубиной до 25 см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м2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бы винипластовые по установленным конструкциям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 сечением до 35 мм2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 (провод каждый последующий сумм. сечением до 35 мм2)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100 А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земляющие проводники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льники с люминесцентными лампами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етка штепсельная трехполюсная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лючатель одноклавишный.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жил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9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нтаж короба по стенам и потолкам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кладка проводов в коробах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льт (шкаф) управления навесной, высота, ширина и глубина, мм, до 600*600*350 (демонтаж)  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итки, устанавливаемые в нише болтами на конструкции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льт (шкаф) управления навесной, высота, ширина и глубина, мм, до 600*600*350  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льник потолочный или настенный с креплением винтами для помещений с нормальными условиями среды одноламповый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скатели магнитные (демонтаж)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скатели магнитные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ключатели (рубильники переключающие) на ток до 250 А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ытания и измерения.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рение сопротивления изоляции мегаомметром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линия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е полного сопротивления цепи фаза-нуль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токопр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рение цепи между заземлителями и заземленными элементами 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точек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нятие характеристик выключателя автоматического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862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Лазарева, ½;  МОУ СОШ № 56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7 г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ы все расходы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 2007 г. без аванса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после заседания котировочной комиссии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Иваново, ул.Лазарева, ½;  МОУ СОШ № 56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.2007 г. в 16.00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-7</cp:lastModifiedBy>
  <cp:lastPrinted>2007-03-22T13:27:00Z</cp:lastPrinted>
  <dcterms:modified xsi:type="dcterms:W3CDTF">2007-03-26T07:17:00Z</dcterms:modified>
  <cp:revision>61</cp:revision>
  <dc:subject/>
  <dc:title>Приложение 1</dc:title>
</cp:coreProperties>
</file>