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16» января 2007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Иваново, ул.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з и захоронение Т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 г. по 31.12 2007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1, т/факс – 23 46 05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07г. до 16.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30 дней с момента выставления счет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0 дней со дня подписания протокола и оценки котировочных заявок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0</w:t>
            </w:r>
            <w:r>
              <w:rPr/>
              <w:t> 0</w:t>
            </w:r>
            <w:r>
              <w:rPr>
                <w:lang w:val="en-US"/>
              </w:rPr>
              <w:t>00</w:t>
            </w:r>
            <w:r>
              <w:rPr/>
              <w:t xml:space="preserve">  руб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услов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данный вид деятельности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   »января 2007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49:00Z</dcterms:created>
  <dc:creator>Athlon-2200</dc:creator>
  <dc:description/>
  <dc:language>en-US</dc:language>
  <cp:lastModifiedBy>Admin</cp:lastModifiedBy>
  <cp:lastPrinted>2006-11-03T11:03:00Z</cp:lastPrinted>
  <dcterms:modified xsi:type="dcterms:W3CDTF">2007-01-16T11:50:00Z</dcterms:modified>
  <cp:revision>3</cp:revision>
  <dc:subject/>
  <dc:title>ИЗВЕЩЕНИЕ О ПРОВЕДЕНИИ ЗАПРОСА КОТИРОВОК</dc:title>
</cp:coreProperties>
</file>