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 О ПРОВЕДЕНИИ ЗАПРОСА КОТИРОВО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Дата: «26» марта 2007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Регистрационный № 168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>(присваивается Управлением муниципального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заказа администрации город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Городская клиническая больница №3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8 г. Иваново, ул. Постышева, 57/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арева Зинаида Вячеславовн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08-0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 заказ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бязательного медицинского страховани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37"/>
        <w:gridCol w:w="3923"/>
        <w:gridCol w:w="1202"/>
        <w:gridCol w:w="1545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оставляемых товаров, выполняемых работ, оказываемых услуг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авляемых товаров, выполняемых работ, оказываемых услуг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питания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Хлеб пшеничны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доставки товаров, выполнения работ, оказания услуг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Городская клиническая больница №3 г. Иваново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оставок товаров, выполнения работ, оказания услуг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I </w:t>
            </w:r>
            <w:r>
              <w:rPr>
                <w:sz w:val="22"/>
                <w:szCs w:val="22"/>
              </w:rPr>
              <w:t>кварта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цена контракта, тыс. руб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2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товаров, услуг, работ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ведения включен НДС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 условия оплаты поставок товаров, выполнения работ, оказания услуг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безналичный расче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писания победителем контракт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стечении  10 дней со дня подписания протокол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срока подачи котировочных заявок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4.2007 года до 16 ч. 00 мин.</w:t>
            </w:r>
          </w:p>
        </w:tc>
      </w:tr>
    </w:tbl>
    <w:p>
      <w:pPr>
        <w:pStyle w:val="Normal"/>
        <w:ind w:firstLine="397"/>
        <w:rPr/>
      </w:pPr>
      <w:r>
        <w:rPr/>
      </w:r>
    </w:p>
    <w:p>
      <w:pPr>
        <w:pStyle w:val="Normal"/>
        <w:ind w:firstLine="397"/>
        <w:rPr/>
      </w:pPr>
      <w:r>
        <w:rPr/>
        <w:t>Котировочная заявка  может быть подана по почте.</w:t>
      </w:r>
    </w:p>
    <w:p>
      <w:pPr>
        <w:pStyle w:val="Normal"/>
        <w:ind w:firstLine="397"/>
        <w:rPr/>
      </w:pPr>
      <w:r>
        <w:rPr/>
        <w:t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397"/>
        <w:rPr/>
      </w:pPr>
      <w:r>
        <w:rPr/>
        <w:t>Любой 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397"/>
        <w:rPr/>
      </w:pPr>
      <w:r>
        <w:rPr/>
        <w:t>Котировочная заявка должна быть составлена в письменной форме, заверена подписью участника размещения заказа или уполномоченного представителя участника размещения заказа, скреплена печатью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или уполномоченного представителя участника размещения заказа, скреплены печатью.</w:t>
      </w:r>
    </w:p>
    <w:p>
      <w:pPr>
        <w:pStyle w:val="Normal"/>
        <w:ind w:firstLine="397"/>
        <w:rPr/>
      </w:pPr>
      <w:r>
        <w:rPr/>
        <w:t>Условия выполнения муниципального контракта, указанные в котировочной заявке, должны соответствовать условиям исполнения контракта, предусмотренные запросом котировок.</w:t>
      </w:r>
    </w:p>
    <w:p>
      <w:pPr>
        <w:pStyle w:val="Normal"/>
        <w:ind w:firstLine="397"/>
        <w:rPr/>
      </w:pPr>
      <w:r>
        <w:rPr/>
        <w:t>Котировочная заявка должна быть составлена по прилагаемой форме: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/>
      </w:pPr>
      <w:r>
        <w:rPr>
          <w:sz w:val="20"/>
        </w:rPr>
        <w:t xml:space="preserve">                                                                                                                           </w:t>
      </w:r>
    </w:p>
    <w:p>
      <w:pPr>
        <w:pStyle w:val="Heading"/>
        <w:jc w:val="left"/>
        <w:rPr/>
      </w:pPr>
      <w:r>
        <w:rPr>
          <w:sz w:val="20"/>
        </w:rPr>
        <w:t xml:space="preserve">                                                                                                                            </w:t>
      </w:r>
      <w:r>
        <w:rPr>
          <w:b w:val="false"/>
          <w:sz w:val="20"/>
        </w:rPr>
        <w:t>№</w:t>
      </w:r>
      <w:r>
        <w:rPr>
          <w:b w:val="false"/>
          <w:sz w:val="20"/>
        </w:rPr>
        <w:t>____________________</w:t>
      </w:r>
    </w:p>
    <w:p>
      <w:pPr>
        <w:pStyle w:val="Heading"/>
        <w:jc w:val="left"/>
        <w:rPr/>
      </w:pPr>
      <w:r>
        <w:rPr>
          <w:b w:val="false"/>
          <w:sz w:val="20"/>
        </w:rPr>
        <w:t xml:space="preserve">                                                                                                                                  </w:t>
      </w:r>
      <w:r>
        <w:rPr>
          <w:b w:val="false"/>
          <w:sz w:val="16"/>
          <w:szCs w:val="16"/>
        </w:rPr>
        <w:t>(присваивается Заказчиком)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 xml:space="preserve">Приложение 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>к Извещению о проведении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>запроса котировок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>от «   »                  2007г.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>Регистрационный №_______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</w:rPr>
      </w:pPr>
      <w:r>
        <w:rPr>
          <w:sz w:val="20"/>
        </w:rPr>
        <w:t>КОТИРОВОЧНАЯ ЗАЯВКА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                                                                                                                              </w:t>
      </w:r>
      <w:r>
        <w:rPr>
          <w:sz w:val="20"/>
        </w:rPr>
        <w:t>Дата:«___»___________ 200__ г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омер контактного телефона, адрес электронной почты (при его наличии)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анковские реквизиты участника размещения заказ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22"/>
        <w:gridCol w:w="1606"/>
        <w:gridCol w:w="1212"/>
        <w:gridCol w:w="1443"/>
        <w:gridCol w:w="1310"/>
        <w:gridCol w:w="131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 поставляемых товаров, выполняемых работ, оказываемых услу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 поставляемых товаров, объём выполняемых работ, оказываемых услуг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 единицы продукции, тыс. руб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сто доставки товаров, выполнения работ, оказания услуг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рок поставки товаров, выполнения работ, оказания услуг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дения о включенных (не включённых) в цену товаров, работ, услуг  расходах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расходах на перевозку, страхование, уплату таможенных пошлин, налогов, сборов и других обязательных платежей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роки и условия оплаты поставок товаров, выполнения работ, оказания услуг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Руководитель организации _______________                                          ________________________                                              </w:t>
      </w:r>
      <w:r>
        <w:rPr>
          <w:sz w:val="20"/>
          <w:vertAlign w:val="superscript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</w:t>
      </w:r>
      <w:r>
        <w:rPr>
          <w:sz w:val="16"/>
          <w:szCs w:val="16"/>
        </w:rPr>
        <w:t>(подпись)                                                                                        (Ф.И.О.)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М.П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6:47:00Z</dcterms:created>
  <dc:creator>Comp</dc:creator>
  <dc:description/>
  <dc:language>en-US</dc:language>
  <cp:lastModifiedBy>0505-7</cp:lastModifiedBy>
  <cp:lastPrinted>2007-03-22T10:35:00Z</cp:lastPrinted>
  <dcterms:modified xsi:type="dcterms:W3CDTF">2007-03-26T06:48:00Z</dcterms:modified>
  <cp:revision>5</cp:revision>
  <dc:subject/>
  <dc:title>ИЗВЕЩЕНИЕ О ПРОВЕДЕНИИ ЗАПРОСА КОТИРОВОК</dc:title>
</cp:coreProperties>
</file>