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6» января    2007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 "Городская поликлиника "Соснево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8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</w:tblGrid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дреналина 0,1%-1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нальгина 50% - 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Анальгин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миназина 2,5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ммиака 10% 4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скорбиновой кислоты 5%-1,0 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тропина 0,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тропина 1%-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активированный уголь 0,2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ацетилсалициловая кислот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Аскофен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налол 50 мг-5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инты нестерильные 7х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ы трубчат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баралгина 5,0-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ный спирт 2%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-р бриллиантовый зеленый 1%-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борной кислоты 3%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бензил-бензоат 20% 25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ата 10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Валидола 0,06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йка валерианы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викасола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3%-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елин 200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глюкозы 40% 2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ентомициновая 0,1-15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идрокартизон 0,5%-3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и галазолина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иоксизон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сп.гирокортизона 2,5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бка гемостатическая 50х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базола 1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медрола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Дибазола 0,02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оксидина 1%-1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сп.дексаметазон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изоптина 1,0-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ихтиоловая 10% 2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инола 10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а спиртовой 5%-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а спиртовой 2%-20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-р изотонический 0,9%-2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эрозоль ингалипт 15  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валол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рдиамина 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календулы 2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ия перманганат 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ьция глюконат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ьция хлорида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ргликона 0,06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золь камет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ффеина 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о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клотримазол 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еенка медицинска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азикс 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евомеколь 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3х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бактерицидный 3,8х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идокаина 2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золь лидокаина 10% 38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оринден "А" 16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оринден "С" 1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вомицетиновые глазные капли 0,3%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юголя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рл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агнезия сульфат 25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езатон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метилурациловая 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микозолон 1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ки одноразов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 0,5%-5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апли нафтизина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мида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трия хлорида 0,9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шп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нитроглицерина 40 та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аль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оксолиновая 0,25% 10 г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азоль 8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епиховое масло или шиповн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чат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реднизалона 1,0 3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анангина 5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апаверина 2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и пинасол 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Парацетамол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пенталгина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латифиллина 0,2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илокарпина 1% 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нтенол 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риванола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-р реланиум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9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7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супрастина 1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строфантина 0,05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астин 2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солкосерил 2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льфацил натрия 30% 5,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ы одноразов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радекс 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синофлана 0,025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льк 10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-Р тропикамида 0,1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Теодибаверина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ы медицинск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тетрациклиновая 3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авегила 1,0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рамал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ерезола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урациллина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ная изве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амин 1к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Цитрамона 6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Цинковые капли 0,25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эуффилина 2,4%-10,0 10 ам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новокаина 2% - 2,0 – 10 амп.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р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р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ар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рт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 500 руб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6 г. Иваново, 1-я Сосневская, 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.01.07 г. до 16 час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4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</w:tblGrid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дреналина 0,1%-1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нальгина 50% - 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Анальгин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миназина 2,5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ммиака 10% 4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скорбиновой кислоты 5%-1,0 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тропина 0,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атропина 1%-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активированный уголь 0,2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ацетилсалициловая кислот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Аскофен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налол 50 мг-5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ы нестерильные 7х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инты трубчат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баралгина 5,0-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рный спирт 2%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бриллиантовый зеленый 1%-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борной кислоты 3%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бензил-бензоат 20% 25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та 10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Валидола 0,06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тойка валерианы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викасола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3%-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елин 200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кись водорода 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глюкозы 40% 2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ентомициновая 0,1-15 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идрокартизон 0,5%-3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и галазолина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гиоксизон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сп.гирокортизона 2,5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бка гемостатическая 50х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базола 1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медрола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Дибазола 0,02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диоксидина 1%-1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сп.дексаметазон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изоптина 1,0-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ихтиоловая 10% 2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инола 10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а спиртовой 5%-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йода спиртовой 2%-20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-р изотонический 0,9%-2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золь ингалипт 15  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валол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рдиамина 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календулы 2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ия перманганат 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ьция глюконат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альция хлорида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ргликона 0,06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золь камет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коффеина 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о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клотримазол 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еенка медицинска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азикс 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евомеколь 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3х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йкопластырь бактерицидный 3,8х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идокаина 2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эрозоль лидокаина 10% 38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оринден "А" 16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Лоринден "С" 1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вомицетиновые глазные капли 0,3%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Люголя 2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рл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агнезия сульфат 25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мезатон 1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метилурациловая 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микозолон 15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ки одноразов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 0,5%-5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и нафтизина 0,1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овокаинамида 10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натрия хлорида 0,9%-10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шп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нитроглицерина 40 та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паль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оксолиновая 0,25% 10 г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азоль 8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епиховое масло или шиповн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чат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реднизалона 1,0 3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анангина 5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апаверина 2%-2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ли пинасол 1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Парацетамола 0,5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 пенталгина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латифиллина 0,2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пилокарпина 1% 5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нтенол 1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риванола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реланиум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9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рт 7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супрастина 1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строфантина 0,05%-1,0 10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астин 2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солкосерил 2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льфацил натрия 30% 5,0 м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ы одноразов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радекс 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синофлана 0,025%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льк 100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ропикамида 0,1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Теодибаверина 10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мометры медицинск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зь тетрациклиновая 3 гр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авегила 1,0-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трамала 2,0 5 ам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ерезола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фурациллина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ная изве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лорамин 1к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. Цитрамона 6 та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нковые капли 0,25%-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прицы одноразовые 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-р эуффилина 2,4%-10,0 10 ам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твор новокаина 2% - 2,0 – 10 амп.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р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р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ар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г 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1-я Меланжевая,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март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comp2</cp:lastModifiedBy>
  <cp:lastPrinted>2007-01-11T11:01:00Z</cp:lastPrinted>
  <dcterms:modified xsi:type="dcterms:W3CDTF">2007-01-16T06:56:00Z</dcterms:modified>
  <cp:revision>61</cp:revision>
  <dc:subject/>
  <dc:title>Приложение 1</dc:title>
</cp:coreProperties>
</file>