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 xml:space="preserve">« </w:t>
      </w:r>
      <w:r>
        <w:rPr>
          <w:u w:val="single"/>
          <w:lang w:val="en-US"/>
        </w:rPr>
        <w:t>21</w:t>
      </w:r>
      <w:r>
        <w:rPr>
          <w:u w:val="single"/>
        </w:rPr>
        <w:t xml:space="preserve"> »  марта          2007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егистрационный № 150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"Родильный дом № 4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0 г. Иваново, ул.5 проезд, д. 18/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ddom4@rambler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09-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(родовые сертификаты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8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итрум Пренатал форте №10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полиэтиленовых флаконах по100 штук. В 1 картонной упаковке – 1флак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Сорбифер Дурулес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о флаконах по50 штук. В 1 картонной упаковке – 1флак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lang w:val="en-US"/>
              </w:rPr>
              <w:t>3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Йодомарин 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 таблеток по 262 мкг калия йодида (200 мкг йода)- 4 блистера, в 1 картонной упаков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ая сеть поставщ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07 год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розничной аптечной се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сто расположения аптечных учреждений вблизи женских консультаций №5 и №6. города Иван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номерными бланками рецептов женских консультаций №5 и №6 на данный вид препаратов, за счет поставщика.(400 шт. с 1 по 40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отчетной документацией аптечной организации по подтверждению о  выдаче препаратов по рецепт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Срок годности предоставляемых медикаментов не менее чем до 2008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00,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53020 г. Иваново, ул.5 проезд, д. 18/56- на бумажном носителе, по адресу электронной почты: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roddom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по факсу: 33-09-7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3.2007 г. до 16 час. 3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факту оказания услуг на основании выставленных счетов и реестра сданных рецепт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>Котировочная заявка может быть подана по почте.</w:t>
      </w:r>
    </w:p>
    <w:p>
      <w:pPr>
        <w:pStyle w:val="TextBody"/>
        <w:ind w:firstLine="708"/>
        <w:jc w:val="both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TextBody"/>
        <w:ind w:firstLine="708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08"/>
        <w:jc w:val="both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08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08"/>
        <w:jc w:val="both"/>
        <w:rPr/>
      </w:pPr>
      <w:r>
        <w:rPr/>
        <w:t>Котировочная заявка должна быть составлена по прилагаемой форме.</w:t>
      </w:r>
    </w:p>
    <w:p>
      <w:pPr>
        <w:pStyle w:val="TextBody"/>
        <w:ind w:firstLine="708"/>
        <w:jc w:val="both"/>
        <w:rPr/>
      </w:pPr>
      <w:r>
        <w:rPr/>
        <w:t xml:space="preserve">Приложение: форма котировочной заявки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__»___________200__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4"/>
        <w:gridCol w:w="1800"/>
        <w:gridCol w:w="1204"/>
        <w:gridCol w:w="1496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56:00Z</dcterms:created>
  <dc:creator>comp2</dc:creator>
  <dc:description/>
  <dc:language>en-US</dc:language>
  <cp:lastModifiedBy>0505-7</cp:lastModifiedBy>
  <cp:lastPrinted>2007-03-19T12:30:00Z</cp:lastPrinted>
  <dcterms:modified xsi:type="dcterms:W3CDTF">2007-03-21T05:57:00Z</dcterms:modified>
  <cp:revision>35</cp:revision>
  <dc:subject/>
  <dc:title>Участникам размещения заказа </dc:title>
</cp:coreProperties>
</file>