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caps/>
          <w:lang w:val="en-US"/>
        </w:rPr>
      </w:pPr>
      <w:r>
        <w:rPr>
          <w:caps/>
          <w:lang w:val="en-US"/>
        </w:rPr>
        <w:t xml:space="preserve"> </w:t>
      </w:r>
    </w:p>
    <w:p>
      <w:pPr>
        <w:pStyle w:val="Normal1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19» марта 2007 г.</w:t>
      </w:r>
    </w:p>
    <w:p>
      <w:pPr>
        <w:pStyle w:val="2"/>
        <w:ind w:left="5664" w:hanging="0"/>
        <w:rPr/>
      </w:pPr>
      <w:r>
        <w:rPr/>
        <w:tab/>
        <w:t>Регистрационный № 141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32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ospital</w:t>
            </w:r>
            <w:r>
              <w:rPr>
                <w:b/>
                <w:sz w:val="24"/>
              </w:rPr>
              <w:t xml:space="preserve"> 7@ </w:t>
            </w:r>
            <w:r>
              <w:rPr>
                <w:b/>
                <w:sz w:val="24"/>
                <w:lang w:val="en-US"/>
              </w:rPr>
              <w:t>ivnet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ушина Е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33 59;23 40 8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53"/>
        <w:gridCol w:w="36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купка рентгеновской  плен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нтгеновская пленка синечувствительная «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GF</w:t>
            </w:r>
            <w:r>
              <w:rPr/>
              <w:t>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т 30*40 с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паковка 100 ли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 упаков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 *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 упаков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 *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 упаков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 *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упаков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 *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упаков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 *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упаков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 *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 упаков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нтгеновская пленка маммографическая «А</w:t>
            </w:r>
            <w:r>
              <w:rPr>
                <w:lang w:val="en-US"/>
              </w:rPr>
              <w:t>GF</w:t>
            </w:r>
            <w:r>
              <w:rPr/>
              <w:t>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 *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упаковок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32, г. Иваново, ул. Воронина, д. 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075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вка должна производиться транспортом участн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я заказа и за его счет. В стоимость продукции включается НДС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роизводится в течение 30 дней с момента поставки продукции на склад покупател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5 дней с момента подписания протокола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Иваново, ул. Воронина, д. 11.т\факс 23 46 05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 2007. до 16:00ч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  <w:t>Форма № 3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6"/>
        <w:outlineLvl w:val="0"/>
        <w:rPr>
          <w:sz w:val="24"/>
        </w:rPr>
      </w:pPr>
      <w:r>
        <w:rPr>
          <w:sz w:val="24"/>
        </w:rPr>
        <w:t>Дата:  «___»________200  г.</w:t>
      </w:r>
    </w:p>
    <w:p>
      <w:pPr>
        <w:pStyle w:val="2"/>
        <w:ind w:left="5664" w:firstLine="6"/>
        <w:rPr/>
      </w:pPr>
      <w:r>
        <w:rPr/>
        <w:t>Регистрационный №_______</w:t>
      </w:r>
    </w:p>
    <w:p>
      <w:pPr>
        <w:pStyle w:val="3"/>
        <w:ind w:left="5664" w:firstLine="6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щаем о продлении срока подачи котировочных зая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____»____________200_г., регистрационный №_____.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пределяется в результате изучения рынка необходимых товаров, работ, услуг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о дня подписания протокола рассмотрения и оценки котировочных заявок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длении срока подачи котировочных зая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ТИРОВОЧНАЯ ЗАЯВК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Форма № 4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>______________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________________________________ «___» ___________ 200__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___________________________________________________________________________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________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______________________________________________________________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_____ часов _____ минут «___»____________200_г.  по_____часов______минут «____»_____________200_г. по адресу: _____________________________________________________________________________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_________ в сети Интернет  «____»____________200_г., регистрационный №_____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5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___» ___________ 200_ г. ____ часов ____ минут поступило ____ (__________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1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5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_______________________(______________________________) рублей ___ копеек.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стоящий протокол подлежит опубликованию в ________________ и размещению на официальном сайте ______________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___» ___________ 200_ г. №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___» ___________ 200_ г. №_________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  <w:t>ФОРМА №4.1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>______________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________________________________ «___» ___________ 200__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1107" w:hanging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____________________________________________________________________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________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______________________________________________________________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_______________________________________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_____ часов _____ минут «___»____________200_г.  по_____часов______минут «____»_____________200_г. по адресу: _____________________________________________________________________________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_________ в сети Интернет  «____»____________200_г., регистрационный №_____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___» ___________ 200_ г. ____ часов ____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515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19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Направить запрос котировок ______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____» ______200_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длении срока запроса котировок срока подачи котировочных заявок «____» ______200_г. ____часов ___минут поступило _____ (        ) котировочных заявок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</w:t>
      </w:r>
      <w:r>
        <w:rPr/>
        <w:t>ков размещения заказа:</w:t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209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_______________________(______________________________) рублей ___ копеек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стоящий протокол подлежит опубликованию в ________________ и размещению на официальном сайте ______________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___» ___________ 200_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№</w:t>
      </w:r>
      <w:r>
        <w:rPr/>
        <w:t>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___» ___________ 200_ г. №_________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6:00Z</dcterms:created>
  <dc:creator>0505-7</dc:creator>
  <dc:description/>
  <dc:language>en-US</dc:language>
  <cp:lastModifiedBy>0505-7</cp:lastModifiedBy>
  <dcterms:modified xsi:type="dcterms:W3CDTF">2007-03-19T12:46:00Z</dcterms:modified>
  <cp:revision>15</cp:revision>
  <dc:subject/>
  <dc:title>ФОРМА №2</dc:title>
</cp:coreProperties>
</file>