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м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ЗАПРОСА КОТ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«15» январь 2007 г.                                                                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р. Ленин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ffec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: А-92. 6600л-120600рублей; А-95.3000л-59400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3000, г.Иваново, пр. Ленина, 2, каб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01.2007г.    до 10-00 час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ак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качества на поставляемый товар; Свидетельство о внесение записи в единый государственный реестр юридических лиц; Наличие не менее 20 АЗС  в различных районах города; Отпуск оплаченных покупателем товаров производится с применением смартс-карт. </w:t>
            </w:r>
          </w:p>
        </w:tc>
      </w:tr>
    </w:tbl>
    <w:p>
      <w:pPr>
        <w:pStyle w:val="TextBody"/>
        <w:tabs>
          <w:tab w:val="clear" w:pos="708"/>
          <w:tab w:val="left" w:pos="70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60" w:leader="none"/>
        </w:tabs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ата: «__»___________200__г.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участ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вляемых 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bCs/>
                <w:sz w:val="24"/>
                <w:szCs w:val="24"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bCs/>
                <w:sz w:val="24"/>
                <w:szCs w:val="24"/>
              </w:rPr>
              <w:t>выполнения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выполн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__________________________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>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445"/>
        <w:gridCol w:w="1832"/>
        <w:gridCol w:w="1796"/>
        <w:gridCol w:w="1755"/>
        <w:gridCol w:w="1268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 контракта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азчик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кс. Цена контракта, тыс. руб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 подачи заяво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орюче-смазочные материалы;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-92. 6600л-120600рублей; </w:t>
            </w:r>
          </w:p>
          <w:p>
            <w:pPr>
              <w:pStyle w:val="Style16"/>
              <w:rPr/>
            </w:pPr>
            <w:r>
              <w:rPr/>
              <w:t xml:space="preserve">А-95.3000л-59400рублей                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,0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.01.2007г.</w:t>
            </w:r>
          </w:p>
          <w:p>
            <w:pPr>
              <w:pStyle w:val="Style16"/>
              <w:jc w:val="center"/>
              <w:rPr/>
            </w:pPr>
            <w:r>
              <w:rPr/>
              <w:t>до 10-00 час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5:00Z</dcterms:created>
  <dc:creator>Supervisor</dc:creator>
  <dc:description/>
  <dc:language>en-US</dc:language>
  <cp:lastModifiedBy>Supervisor</cp:lastModifiedBy>
  <cp:lastPrinted>2007-01-16T14:27:00Z</cp:lastPrinted>
  <dcterms:modified xsi:type="dcterms:W3CDTF">2007-01-16T11:45:00Z</dcterms:modified>
  <cp:revision>6</cp:revision>
  <dc:subject/>
  <dc:title>                          Участникам размещения заказа</dc:title>
</cp:coreProperties>
</file>