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5  »   марта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1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, г. 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дим Никифо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7224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6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ул. 1-ая Меланжевая, д. 1/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 – 31.12.2007 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8 657 рублей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3006. г. Иваново, ул. 1-ая Меланжевая, д.1/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.20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6 ч. 00 мин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>№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   » марта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      » марта </w:t>
      </w:r>
      <w:r>
        <w:rPr>
          <w:u w:val="single"/>
        </w:rPr>
        <w:t xml:space="preserve"> 2007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)</w:t>
            </w:r>
            <w:r>
              <w:rPr/>
              <w:t>/ место жительства (</w:t>
            </w:r>
            <w:r>
              <w:rPr>
                <w:i/>
              </w:rPr>
              <w:t>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Главный врач</w:t>
        <w:tab/>
        <w:t>___________________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Ф.И.О.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2:00Z</dcterms:created>
  <dc:creator>User</dc:creator>
  <dc:description/>
  <dc:language>en-US</dc:language>
  <cp:lastModifiedBy>0505-7</cp:lastModifiedBy>
  <cp:lastPrinted>2007-03-12T10:44:00Z</cp:lastPrinted>
  <dcterms:modified xsi:type="dcterms:W3CDTF">2007-03-15T13:20:00Z</dcterms:modified>
  <cp:revision>11</cp:revision>
  <dc:subject/>
  <dc:title>Участникам размещения заказа </dc:title>
</cp:coreProperties>
</file>