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9»    марта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111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,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Татья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60-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Иванов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оказываемых услуг</w:t>
            </w:r>
          </w:p>
        </w:tc>
      </w:tr>
      <w:tr>
        <w:trPr>
          <w:trHeight w:val="89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ерритории по адресу: пр. Ленина, 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имущества в принятых под охрану помещ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с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5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выполнения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 кварталы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5 марта 2007 г. 16 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оказанных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наличный расчет. Предусмотрен аванс в размере 30% от общей стоимости работ в течение 10 (десяти) банковских дней после подписания муниципального контракта. Окончательный расчет на основании акта о выполнении работ, счет-фактуры в течение 10 (десяти) банковских дней с момента их получени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истечении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6"/>
        <w:gridCol w:w="48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полняемых рабо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работ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условия оплаты выполнения работ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0505-7</cp:lastModifiedBy>
  <cp:lastPrinted>2007-03-09T16:14:00Z</cp:lastPrinted>
  <dcterms:modified xsi:type="dcterms:W3CDTF">2007-03-09T13:14:00Z</dcterms:modified>
  <cp:revision>24</cp:revision>
  <dc:subject/>
  <dc:title>Приложение 1</dc:title>
</cp:coreProperties>
</file>