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Cs/>
        </w:rPr>
      </w:pPr>
      <w:r>
        <w:rPr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Cs/>
        </w:rPr>
      </w:pPr>
      <w:r>
        <w:rPr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9»  марта  2007 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</w:t>
      </w:r>
      <w:r>
        <w:rPr/>
        <w:t>Регистрационный № 110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Станция скорой медицинской помощи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,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Татья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60-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Иванов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оказываемых услуг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лов и смотровых ям в гаражных бок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старого бетонного покрытия пола с поднятием по высоте в боксах, увеличение ширины смотровых 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с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6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выполнения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0,00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5 марта 2007 г. 16 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оказанных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12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анс в размере 30% от общей стоимости работ в течение 10 (десяти) банковских дней после подписания муниципального контракта, окончательный расчет на основании акта о выполнении работ, счет-фактуры  в течение 10 (десяти) банковских дней с момента их полу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истнчении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 _____________    2007 года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размещения заказа (для юридического лица)</w:t>
            </w:r>
          </w:p>
          <w:p>
            <w:pPr>
              <w:pStyle w:val="Normal"/>
              <w:rPr/>
            </w:pPr>
            <w:r>
              <w:rPr/>
              <w:t>Фамилия, имя, отчество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             __________________________</w:t>
      </w:r>
    </w:p>
    <w:p>
      <w:pPr>
        <w:pStyle w:val="TextBody"/>
        <w:ind w:firstLine="720"/>
        <w:jc w:val="center"/>
        <w:rPr/>
      </w:pPr>
      <w:r>
        <w:rPr/>
        <w:t xml:space="preserve">      </w:t>
      </w:r>
      <w:r>
        <w:rPr/>
        <w:t>(подпись)</w:t>
        <w:tab/>
        <w:tab/>
        <w:tab/>
        <w:tab/>
        <w:tab/>
        <w:t>(ФИО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2:00Z</dcterms:created>
  <dc:creator>1</dc:creator>
  <dc:description/>
  <dc:language>en-US</dc:language>
  <cp:lastModifiedBy>0505-7</cp:lastModifiedBy>
  <cp:lastPrinted>2007-03-09T16:02:00Z</cp:lastPrinted>
  <dcterms:modified xsi:type="dcterms:W3CDTF">2007-03-09T13:02:00Z</dcterms:modified>
  <cp:revision>3</cp:revision>
  <dc:subject/>
  <dc:title>Участникам размещения заказа </dc:title>
</cp:coreProperties>
</file>