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9 » марта 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10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4"/>
        <w:gridCol w:w="1797"/>
        <w:gridCol w:w="2043"/>
        <w:gridCol w:w="3240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З «Детская городская поликлиника № 6»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Иваново ул. Театральная, 2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унова Ольга Станиславовна – главный вра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пов Владимир Петрович – начальник хозяйственного отдела</w:t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89-86, 32-70-68</w:t>
            </w:r>
          </w:p>
        </w:tc>
      </w:tr>
      <w:tr>
        <w:trPr>
          <w:trHeight w:val="34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поставляемых  това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ожарной сигнализации и системы  оповещения о пожаре, в том числ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боры приемно-контрольные пусков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ок пит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виа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робка ответв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ир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вещатель пожарны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скатель ручной на конструкции И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абло «Выхо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ройка канала ввода-вывода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рка комплекта соединительных ли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тройка центрального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е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еатральная, д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тепанова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ая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 000 руб. (включая стоимость материалов и НДС)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выполн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начала работ заказчик оплачивает подрядчику 30 % стоимости работ, остальная сумма выплачивается по окончанию рабо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 со дня подписания протокола и рассмот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ценки котировочных заявок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календарных дней со дня составления протокола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 ул. Театральная, д. 25 кабинет начальника хозяйственного отде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главного вр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10ч 00мин  15.03.2007 г.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соответствие участника размещения заказа требовани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яемым законодательством Российской Федерации к лицам, осуществляющим оказание  услуг, являющихся предметом запроса котировок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е ремонтных работ, копия свидетельства о внесение записи в единый государственный реестр юридически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_»__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58:00Z</dcterms:created>
  <dc:creator>Хозяин</dc:creator>
  <dc:description/>
  <dc:language>en-US</dc:language>
  <cp:lastModifiedBy>0505-7</cp:lastModifiedBy>
  <cp:lastPrinted>2007-03-05T14:07:00Z</cp:lastPrinted>
  <dcterms:modified xsi:type="dcterms:W3CDTF">2007-03-09T08:20:00Z</dcterms:modified>
  <cp:revision>78</cp:revision>
  <dc:subject/>
  <dc:title>Участникам размещения заказа</dc:title>
</cp:coreProperties>
</file>