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Style15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                               </w:t>
      </w: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 09 » марта  2007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Регистрационный № 105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редняя общеобразовательная школа № 68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 г. Иваново, ул. Некрасова, д. 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 school68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Галина Ивановна, зам. директора по АХ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-52-84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тановка оконных бло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ластиковые блоки (размер рам 160-210 см.), отделка откос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у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(семь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тановка подокон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астиковые размер 180-52 с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у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(шесть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Некрасова, д. 5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 апреля 2007 г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,000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авка товара, уборка мусора и старых блоков, восстановление сандриков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вартал 2007 г. после подписания акта выполненных работ, по безналичному расчёту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Некрасова, д. 5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3.2007г. до 16 ч. 00 мин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МУ СОШ №68:                                                   А.В. Ту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0505-7</cp:lastModifiedBy>
  <cp:lastPrinted>2007-03-09T09:54:00Z</cp:lastPrinted>
  <dcterms:modified xsi:type="dcterms:W3CDTF">2007-03-09T06:55:00Z</dcterms:modified>
  <cp:revision>56</cp:revision>
  <dc:subject/>
  <dc:title>Приложение 1</dc:title>
</cp:coreProperties>
</file>