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</w:t>
      </w:r>
      <w:r>
        <w:rPr/>
        <w:t xml:space="preserve">«30» ноября 2006 г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Иваново, ул. Шошина, д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54"/>
        <w:gridCol w:w="33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именование раб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нос железобетонного забора на территории МУЗ «ГКБ № 4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бление бетона в ж/б стакана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м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онтаж железобетонных оград из панелей длиной 4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овка площадей ручным способом, группа грунтов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м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стилающих слоев песчаны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м огра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ног панелей металлоконструкция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, количество окрасок 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м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железобетонных оград из существующих стаканов и панелей длиной 4м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м огра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06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00 руб. (включая стоимость материалов и НД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дачи котировочных заяво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06.  10-00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5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/>
            </w:pPr>
            <w:r>
              <w:rPr/>
              <w:t>и оценк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/>
            </w:pPr>
            <w:r>
              <w:rPr/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ы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выполненных рабо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>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5:00Z</dcterms:created>
  <dc:creator>A-3000</dc:creator>
  <dc:description/>
  <dc:language>en-US</dc:language>
  <cp:lastModifiedBy>Сироткина</cp:lastModifiedBy>
  <dcterms:modified xsi:type="dcterms:W3CDTF">2006-11-30T06:55:00Z</dcterms:modified>
  <cp:revision>5</cp:revision>
  <dc:subject/>
  <dc:title>Участникам размещения заказа</dc:title>
</cp:coreProperties>
</file>