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1» ноября 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нструкция кабинета № 1 поликлиники № 7 для размещения рентгено-диагностического аппарата Маммографа МР-01-«ТМО» (или эквивалент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 прилагаетс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2.2006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ённых (не включённых) в цену работ, услуг, расходах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 тыс. рублей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, т/факс – 23 46 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6г. – 27.11.06г. до 16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 в размере 30% стоимости контракт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 контракт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о дня подписания протокола и оценки котировочных заявок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8:23:00Z</dcterms:created>
  <dc:creator>Mr.USER</dc:creator>
  <dc:description/>
  <cp:keywords/>
  <dc:language>en-US</dc:language>
  <cp:lastModifiedBy>Mr.USER</cp:lastModifiedBy>
  <dcterms:modified xsi:type="dcterms:W3CDTF">2006-11-22T10:24:00Z</dcterms:modified>
  <cp:revision>4</cp:revision>
  <dc:subject/>
  <dc:title/>
</cp:coreProperties>
</file>