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 17 »     ноября       2006  г</w:t>
      </w:r>
      <w:r>
        <w:rPr/>
        <w:t>.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 Станция скорой медицинской помощ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о пр. Ленина, дом 6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средства (платные услуги)</w:t>
            </w:r>
          </w:p>
        </w:tc>
      </w:tr>
    </w:tbl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68"/>
        <w:gridCol w:w="3060"/>
        <w:gridCol w:w="1260"/>
        <w:gridCol w:w="234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ставляемых това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поставляемых товаров</w:t>
            </w:r>
          </w:p>
        </w:tc>
      </w:tr>
      <w:tr>
        <w:trPr>
          <w:trHeight w:val="49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-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086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есто доставки товар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 Станция скорой медицинской помощ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Иваново, пр. Ленина, 6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рок поставок товар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 – декабрь  2006 г,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включенных (не включенных) в цену товаров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 стоимость включены НДС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 тыс.рублей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 Иваново, пр. Ленина, 60</w:t>
            </w:r>
          </w:p>
        </w:tc>
      </w:tr>
      <w:tr>
        <w:trPr>
          <w:trHeight w:val="897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окончания срока подачи котировочных заяв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3 ноября  2006 г. 12час.00 мин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рок и условия оплаты поставок товар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% предоплат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одписания победителем контра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10 дней с момента подписания протокол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Приложение: форма котировочной заявки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на единицы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>
          <w:trHeight w:val="5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>
          <w:trHeight w:val="8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есто поставки товар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рок поставок товаров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3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рок и условия оплаты поставок товаров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2:08:00Z</dcterms:created>
  <dc:creator>0505-1</dc:creator>
  <dc:description/>
  <dc:language>en-US</dc:language>
  <cp:lastModifiedBy>Сироткина</cp:lastModifiedBy>
  <cp:lastPrinted>2006-08-31T13:22:00Z</cp:lastPrinted>
  <dcterms:modified xsi:type="dcterms:W3CDTF">2006-11-17T12:20:00Z</dcterms:modified>
  <cp:revision>7</cp:revision>
  <dc:subject/>
  <dc:title>Приложение 1</dc:title>
</cp:coreProperties>
</file>