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16 » ноября               2006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УЗ «Родильный дом № 1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Ленинградская, 3/1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06"/>
        <w:gridCol w:w="2757"/>
        <w:gridCol w:w="736"/>
        <w:gridCol w:w="2021"/>
      </w:tblGrid>
      <w:tr>
        <w:trPr>
          <w:trHeight w:val="174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Наименование поставляемых товаров, выполняемых работ, </w:t>
            </w:r>
            <w:r>
              <w:rPr>
                <w:rFonts w:cs="Book Antiqua" w:ascii="Book Antiqua" w:hAnsi="Book Antiqua"/>
                <w:bCs/>
                <w:sz w:val="22"/>
              </w:rPr>
              <w:t>оказываемых</w:t>
            </w:r>
            <w:r>
              <w:rPr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услу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Ед. из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2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b/>
                <w:i/>
              </w:rPr>
              <w:t>Монтаж систем пожарной сигнализации и оповещения людей о пожар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Произвести  расчет работ в соответствии со справочником на проектные работы для строительств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шт</w:t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</w:t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TextBody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Иваново, ул. Маяковского д.2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.12. 2006год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 учетом всех  накладных расходов, включая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1» г. Иваново ул. Ленинградская д.3/16 тел. 41-60-6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1.2006г. до 11-00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ы за выполненные работы производятся по безналичному расчету. Предоплата от суммы контракта составляет 30% в течение 5дней после подписания контракта. Окончательный расчет по факту выполненных работ и выставленного в адрес заказчика счета-фактуры на оплату в течение 15 банковских дней со дня подписания акта сдачи-приемки выполненных работ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ечение 3 (трех) дней со дня подписания протокола рассмотрения и оценки котировочных заявок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b/>
                <w:i/>
              </w:rPr>
              <w:t>Монтаж систем пожарной сигнализации и оповещения людей о пожа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Произвести  расчет работ в соответствии со справочником на проектные работы для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шт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 xml:space="preserve">Общая цена контракта 52000 рублей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1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Иваново, ул. Маяковского д.26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4 декабря 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всех накладных расходов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четы за выполненные работы производятся по безналичному расчету. Предоплата от суммы контракта составляет 30% в течение 5дней после подписания контракта. Окончательный расчет по факту выполненных работ и выставленного в адрес заказчика счета-фактуры на оплату в течение 15 банковских дней со дня подписания акта сдачи-приемки выполненных рабо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2693"/>
        <w:gridCol w:w="1154"/>
        <w:gridCol w:w="1539"/>
      </w:tblGrid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.цена контракта, тыс.руб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подачи заявок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ТАБЛИЦА КОТИРО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03"/>
        <w:gridCol w:w="2693"/>
        <w:gridCol w:w="1154"/>
        <w:gridCol w:w="1539"/>
      </w:tblGrid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Tahoma" w:hAnsi="Arial Rounded MT Bold;Tahoma" w:cs="Arial Rounded MT Bold;Tahoma"/>
              </w:rPr>
            </w:pPr>
            <w:r>
              <w:rPr>
                <w:b/>
                <w:i/>
              </w:rPr>
              <w:t>Монтаж систем пожарной сигнализации и оповещения людей о пожар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 «Родильный дом № 1»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.11.2006г. до 11-00 час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4:30:00Z</dcterms:created>
  <dc:creator>0505-1</dc:creator>
  <dc:description/>
  <dc:language>en-US</dc:language>
  <cp:lastModifiedBy>Сироткина</cp:lastModifiedBy>
  <cp:lastPrinted>2006-07-21T15:46:00Z</cp:lastPrinted>
  <dcterms:modified xsi:type="dcterms:W3CDTF">2006-11-16T06:57:00Z</dcterms:modified>
  <cp:revision>58</cp:revision>
  <dc:subject/>
  <dc:title>Приложение 1</dc:title>
</cp:coreProperties>
</file>