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ab/>
        <w:tab/>
        <w:t xml:space="preserve">             «Утверждаю»</w:t>
      </w:r>
    </w:p>
    <w:p>
      <w:pPr>
        <w:pStyle w:val="Normal"/>
        <w:ind w:left="4320" w:firstLine="720"/>
        <w:rPr/>
      </w:pPr>
      <w:r>
        <w:rPr>
          <w:sz w:val="24"/>
        </w:rPr>
        <w:t xml:space="preserve">Начальник управления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социальной защиты насе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администрации города Иванова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Тарасова С.А.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«____»______________ 200   г.</w:t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ротокол 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котировочн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ссмотрению и оценке котировочных заяв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г. Иваново, пл. Революции, 6                                                            от 16.10.2006 г</w:t>
      </w:r>
      <w:r>
        <w:rPr>
          <w:sz w:val="28"/>
        </w:rPr>
        <w:t xml:space="preserve">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1.  Предмет запроса котировок</w:t>
      </w:r>
      <w:r>
        <w:rPr>
          <w:sz w:val="24"/>
          <w:szCs w:val="24"/>
        </w:rPr>
        <w:t>: приобретение путевок для детей, находящихся под опекой, детей и подростков, состоящих на учете в органах внутренних дел, детей из многодетных, неполных семей и других категорий семей, нуждающихся в социальной поддержке  в загородные оздоровительные лагеря круглогодичного действия в период осенних канику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  Состав котировочной комиссии:  </w:t>
      </w:r>
    </w:p>
    <w:p>
      <w:pPr>
        <w:pStyle w:val="Normal"/>
        <w:ind w:left="2694" w:hanging="2694"/>
        <w:jc w:val="both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>Соколовой Т.Н. – председатель  комиссии, заместитель начальника                                   управления социальной защиты населения администрации города Иванова;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олых Н.К.           –    </w:t>
        <w:tab/>
        <w:t>секретарь комиссии, заместитель начальника отдела по     делам семьи, женщин и детей;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ементьев М.Г.   -    </w:t>
        <w:tab/>
        <w:t>заместитель начальника управления социальной защиты населения администрации города Иванова;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ошкова И.Г.       –    начальник отдела по делам семьи, женщин и детей;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Журавлева С.В.    -    ведущий специалист отдела по делам семьи, женщин 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3. Муниципальным заказчиком является: управление социальной защиты населения         администрации города Ива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чтовый адрес: 153000, г. Иваново, ул. Революции, 6, каб. 313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  Процедура рассмотрения и оценки котировочных заявок проводилась котировочной  комиссией в 10 часов 00 мин. 16.10.2006 г., по адресу : 153000, г. Иваново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л. Революции, 6, каб. 313.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5.  Извещение о проведении запроса котировок было размещено на официальном сайте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09.10.2006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Основным критерием заключения контракта с победителем в проведении запроса котировок является наиболее низкая стоимость услуги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7.  До окончания указанного в извещении о проведении запроса котировок срока поступило 3 (три) котировочных заявки на бумажном носителе, как это зафиксировано в «Журнале регистрации поступления котировочных заявок» (Приложение № 1 к Протоколу </w:t>
      </w:r>
      <w:r>
        <w:rPr>
          <w:sz w:val="24"/>
          <w:szCs w:val="24"/>
        </w:rPr>
        <w:t>заседания котировочной комиссии        по рассмотрению и оценке котировочных заявок)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8. Котировочная комиссия рассмотрела заявки на соответствие требованиям, установленным в извещении о проведении запроса котировок, оценила и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2511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устить/ не допускать до процедуры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ТК «Вест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9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ОУ СШИ «Клещевк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СОЛ «Плес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95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никами размещения заказа предложены следующие условия исполнения контракт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923"/>
        <w:gridCol w:w="1923"/>
        <w:gridCol w:w="19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ия исполнения муниципального контра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1 дня путевки (руб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1 путевки (10 дней) (руб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утевок (шт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ТК «Вест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ОУ СШИ «Клещевк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СОЛ «Плес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633"/>
        <w:jc w:val="both"/>
        <w:rPr/>
      </w:pPr>
      <w:r>
        <w:rPr>
          <w:sz w:val="24"/>
        </w:rPr>
        <w:t xml:space="preserve">9.1.   Предложение о наиболее низкой цене продукции составило 2500 (две тысячи пятьсот) руб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63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ГООУ СШИ «Клещевка»  (155935, Ивановская область, Шуйский район, п/о Сергеево, ГООУ СШИ «Клещевка» с ценой муниципального контракта 212500 (двести двенадцать тысяч пятьсот)  ру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частник размещения заказа, предложивший в котировочной заявке такую же цену, как и победитель, отсутствует.</w:t>
      </w:r>
    </w:p>
    <w:p>
      <w:pPr>
        <w:pStyle w:val="Normal"/>
        <w:ind w:left="993" w:hanging="633"/>
        <w:jc w:val="both"/>
        <w:rPr/>
      </w:pPr>
      <w:r>
        <w:rPr>
          <w:sz w:val="24"/>
        </w:rPr>
        <w:t>11.  Протокол рассмотрения и оценки котировочных заявок составлен в двух экземплярах, один из которых находи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993" w:hanging="633"/>
        <w:jc w:val="both"/>
        <w:rPr>
          <w:sz w:val="24"/>
        </w:rPr>
      </w:pPr>
      <w:r>
        <w:rPr>
          <w:sz w:val="24"/>
        </w:rPr>
        <w:t xml:space="preserve">12. Настоящий протокол подлежит размещению на официальном сайте       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.  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3.    Настоящий протокол подлежит хранению в течение трех лет с даты подведения        итогов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4.     Подписи котировочной комисс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едседатель котировочной комиссии: ______________Соколова Т.Н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екретарь котировочной комиссии:       ______________Голых Н.К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Члены котировочной комиссии:             ______________Дементьев М.Г.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______________Мошкова И.Г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______________Журавлева С.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>К Протоколу заседания котировочной</w:t>
      </w:r>
      <w:r>
        <w:rPr>
          <w:sz w:val="24"/>
        </w:rPr>
        <w:t xml:space="preserve"> </w:t>
      </w:r>
      <w:r>
        <w:rPr/>
        <w:t xml:space="preserve">комиссии </w:t>
      </w:r>
    </w:p>
    <w:p>
      <w:pPr>
        <w:pStyle w:val="Normal"/>
        <w:ind w:left="4253" w:hanging="4253"/>
        <w:rPr/>
      </w:pPr>
      <w:r>
        <w:rPr/>
        <w:t xml:space="preserve">                                                                                      </w:t>
      </w:r>
      <w:r>
        <w:rPr/>
        <w:t>по рассмотрению и оценке котировочных                                              заявок № 1 от 16.10.2006 г.</w:t>
      </w:r>
    </w:p>
    <w:p>
      <w:pPr>
        <w:pStyle w:val="Normal"/>
        <w:ind w:left="4253" w:hanging="4253"/>
        <w:rPr/>
      </w:pPr>
      <w:r>
        <w:rPr/>
      </w:r>
    </w:p>
    <w:p>
      <w:pPr>
        <w:pStyle w:val="Normal"/>
        <w:ind w:left="4253" w:hanging="4253"/>
        <w:rPr/>
      </w:pPr>
      <w:r>
        <w:rPr/>
      </w:r>
    </w:p>
    <w:p>
      <w:pPr>
        <w:pStyle w:val="Normal"/>
        <w:ind w:left="4253" w:hanging="4253"/>
        <w:rPr/>
      </w:pPr>
      <w:r>
        <w:rPr/>
      </w:r>
    </w:p>
    <w:p>
      <w:pPr>
        <w:pStyle w:val="Normal"/>
        <w:ind w:left="4253" w:hanging="4253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Normal"/>
        <w:ind w:left="4253" w:hanging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3"/>
        <w:gridCol w:w="1923"/>
        <w:gridCol w:w="1923"/>
        <w:gridCol w:w="31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50 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0 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30 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ind w:left="4253" w:hanging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709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31:00Z</dcterms:created>
  <dc:creator>SOZ6</dc:creator>
  <dc:description/>
  <cp:keywords/>
  <dc:language>en-US</dc:language>
  <cp:lastModifiedBy>User</cp:lastModifiedBy>
  <cp:lastPrinted>2006-10-13T12:34:00Z</cp:lastPrinted>
  <dcterms:modified xsi:type="dcterms:W3CDTF">2006-10-15T17:23:00Z</dcterms:modified>
  <cp:revision>19</cp:revision>
  <dc:subject/>
  <dc:title/>
</cp:coreProperties>
</file>