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>ИЗВЕЩЕНИЕ О ПРОВЕДЕНИИ ЗАПРОСА КОТИР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Дата: 28.09.2006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У гимназия №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ваново, Кохомское шоссе,29 т. 5392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imnaziya44@mail.r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средства (Национальный проек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2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фик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школьной мебели по индивидуальному заказу, цвету в соответствии  с ГОС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кольный 2-х створчат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 с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 с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 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*7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35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ольный с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35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*350*1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*350*1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угловой школь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*7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 (закрыт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ольный 2-х створчатый с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*400*1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ольный придосковой (с роликовыми направляющим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кольный с сектор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400*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400*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учебно-наглядных пособий (закрыты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400*2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учебного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400*9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учебного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*400*9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учебного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*400*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для учебного кла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350*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гловой для кн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400*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угловой для кни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400*1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для уч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школьный, левосторон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*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школьный, левосторон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 угловой школьный, правосторон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1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ноги с резиновыми коврик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демонстрацио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е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е услуг, оказание услуг.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2.2006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</w:t>
            </w:r>
          </w:p>
          <w:p>
            <w:pPr>
              <w:pStyle w:val="Normal"/>
              <w:rPr/>
            </w:pPr>
            <w:r>
              <w:rPr/>
              <w:t>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НДС, стоимость работ, накладные, транспортные расходы. При снижении стоимости работ более чем на 10% представить обосн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вка и сборка за счет поставщи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00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44 г. Иваново, Кохомское шоссе, 2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2006г. 16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/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контракт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  <w:t>17.10.2006г.</w:t>
              <w:tab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54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8:00Z</dcterms:created>
  <dc:creator>АХЧ</dc:creator>
  <dc:description/>
  <dc:language>en-US</dc:language>
  <cp:lastModifiedBy>0911</cp:lastModifiedBy>
  <cp:lastPrinted>2006-03-28T09:57:00Z</cp:lastPrinted>
  <dcterms:modified xsi:type="dcterms:W3CDTF">2006-09-28T09:39:00Z</dcterms:modified>
  <cp:revision>7</cp:revision>
  <dc:subject/>
  <dc:title>                              ИЗВЕЩЕНИЕ О ПРОВЕДЕНИИ ЗАПРОСА КОТИРОВОК</dc:title>
</cp:coreProperties>
</file>