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ам размещения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Дата «27»  июня  200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 №37</w:t>
            </w:r>
          </w:p>
        </w:tc>
      </w:tr>
      <w:tr>
        <w:trPr>
          <w:trHeight w:val="38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Попова, д.3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автоматической пожарно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Попова, д.3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августа  2006г. Наличие лицензии на проектно-сметные и монтажные работ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включает: НДС, стоимость работ, материалов, накладные и транспортные  расходы, при понижении цены более, чем на 10% представить обоснова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 руб.00 коп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Попова, д.3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2006г. 12 ч 00 мин.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06 г. на основании акта приемки выполненных рабо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10 дней после заседания котировочной комиссии</w:t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: форма котировочной заяв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ИРОВОЧНАЯ ЗАЯ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«__»____________200_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38:00Z</dcterms:created>
  <dc:creator>0911</dc:creator>
  <dc:description/>
  <dc:language>en-US</dc:language>
  <cp:lastModifiedBy>Сироткина</cp:lastModifiedBy>
  <dcterms:modified xsi:type="dcterms:W3CDTF">2006-06-28T12:32:00Z</dcterms:modified>
  <cp:revision>2</cp:revision>
  <dc:subject/>
  <dc:title>Участникам размещения заказа</dc:title>
</cp:coreProperties>
</file>