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монт кровли из асбоцементных листов по  адресу: г. Иваново, ул. Лежневская, д.165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40 минут 22 декабря 2006 года по 08 часов 50 минут 22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Наименование выполняемых рабо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монт кровли из асбоцементных листов по  адресу: г. Иваново, ул. Лежневская, д.165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162,63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5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3578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амойлова, д.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1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 – производственная фирма «Полимерпласт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8 Марта, д. 32, оф. 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ООО Научно – производственная фирма «Полимерпласт», предложившее наименьшую цену контракта, и предоставить право заключить муниципальный контракт на выполнение работ по ремо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овли из асбоцементных листов по  адресу: г. Иваново, ул. Лежневская, д.16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условиях, предусмотренных извещением о проведении запроса котировок, на общую сумму 162630,00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декабря 2006 г. № 4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 ч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3 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декабря 2006 г. № 4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2,6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 – производственная фирма «Полимерплас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2,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6:00Z</dcterms:created>
  <dc:creator>0505-4</dc:creator>
  <dc:description/>
  <dc:language>en-US</dc:language>
  <cp:lastModifiedBy>0505-7</cp:lastModifiedBy>
  <cp:lastPrinted>2006-12-21T17:07:00Z</cp:lastPrinted>
  <dcterms:modified xsi:type="dcterms:W3CDTF">2006-12-21T14:11:00Z</dcterms:modified>
  <cp:revision>13</cp:revision>
  <dc:subject/>
  <dc:title>ПРОТОКОЛ № _______</dc:title>
</cp:coreProperties>
</file>