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Реконструкция ул. Лежневской в районе ул. Типографской с устройством искусственных сооружений, входящих в состав транспортной развязки» (дополнительные работы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, вошедших в проектно-сметную документацию по объекту «Реконструкция ул. Лежневской в районе ул. Типографской с устройством искусственных сооружений, входящих в состав транспортной развязки» (дополнительные работы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 331 16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521 Строительство «под ключ» автомагистралей, улиц, шоссейных дор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1 331 16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частью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 момента заключения контракта; максимальный срок выполнения работ – 33 календарных дня; минимальный срок выполнения работ – 24 календарных дн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66 55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 (копию документа), подтверждающий предоставл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 399 348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Подрядчик обязан представить заказчику на момент заключения контракта обеспечение исполнения контракта способом, определенным самостоятельно, исходя из следующих видов обеспечения: безотзывной банковской гарантии, договора поручительства или залога денежных средств, в т. ч. в форме вклада (депозита), в размере указанном ниж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10.10.2011 по 10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 Конкурсная документация может быть получена всеми заинтересованными лицами по адресу: 153000, г. Иваново, пл. Революции, д. 6, к. 520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двух рабочих дн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.11.2011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0:00Z</dcterms:created>
  <dc:creator>Supervisor</dc:creator>
  <dc:description/>
  <cp:keywords/>
  <dc:language>en-US</dc:language>
  <cp:lastModifiedBy>Supervisor</cp:lastModifiedBy>
  <dcterms:modified xsi:type="dcterms:W3CDTF">2011-11-17T06:30:00Z</dcterms:modified>
  <cp:revision>2</cp:revision>
  <dc:subject/>
  <dc:title/>
</cp:coreProperties>
</file>