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8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"Реконструкция дорожной сети по ул. Некрасова от пер. Чкалова до ул. Станкостроителей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"Реконструкция дорожной сети по ул. Некрасова от пер. Чкалова до ул. Станкостроителей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8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8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частью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Минимальный срок выполнения работ - 90 календарных дней; Максимальный срок выполнения работ - 130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6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, подтверждающий внес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5.07.2011 по 25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8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5:00Z</dcterms:created>
  <dc:creator>Supervisor</dc:creator>
  <dc:description/>
  <cp:keywords/>
  <dc:language>en-US</dc:language>
  <cp:lastModifiedBy>Supervisor</cp:lastModifiedBy>
  <dcterms:modified xsi:type="dcterms:W3CDTF">2011-09-22T10:55:00Z</dcterms:modified>
  <cp:revision>3</cp:revision>
  <dc:subject/>
  <dc:title/>
</cp:coreProperties>
</file>