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№0133300001711000769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09 августа 2011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Выполнение работ по разработке проектно-сметной документации «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» 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Heading3"/>
        <w:spacing w:before="300" w:after="0"/>
        <w:rPr/>
      </w:pPr>
      <w:r>
        <w:rPr/>
        <w:t>2. Уполномоченный орган</w:t>
      </w:r>
    </w:p>
    <w:p>
      <w:pPr>
        <w:pStyle w:val="Offset251"/>
        <w:rPr/>
      </w:pPr>
      <w:r>
        <w:rPr/>
        <w:t>Администрация города Иванова (ИНН 3728012487, КПП 370201001)</w:t>
      </w:r>
    </w:p>
    <w:p>
      <w:pPr>
        <w:pStyle w:val="Heading3"/>
        <w:spacing w:before="300" w:after="0"/>
        <w:rPr/>
      </w:pPr>
      <w:r>
        <w:rPr/>
        <w:t>3. Предмет контракта (контрактов):</w:t>
      </w:r>
    </w:p>
    <w:p>
      <w:pPr>
        <w:pStyle w:val="Offset251"/>
        <w:spacing w:before="280" w:after="240"/>
        <w:rPr/>
      </w:pPr>
      <w:r>
        <w:rPr/>
        <w:t xml:space="preserve">«Выполнение работ по разработке проектно-сметной документации «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» » </w:t>
        <w:br/>
        <w:t>Начальная (максимальная) цена контракта за единицу товара, работы, услуги (с указанием валюты): 16 434 820,00 (шестнадцать миллионов четыреста тридцать четыре тысячи восемьсот двадцать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открытого конкурса</w:t>
      </w:r>
    </w:p>
    <w:p>
      <w:pPr>
        <w:pStyle w:val="Offset251"/>
        <w:rPr/>
      </w:pPr>
      <w:r>
        <w:rPr/>
        <w:t>Извещение о проведении настоящего конкурса было размещено на официальном сайте www.zakupki.gov.ru (извещение №0133300001711000769 в редакции 2 от 14.07.2011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Шабанова Елена Владимировна</w:t>
      </w:r>
    </w:p>
    <w:p>
      <w:pPr>
        <w:pStyle w:val="Offset251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Абрамова Наталья Борис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ейстер Татьяна Льв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Грачев Лев Анатолье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арпачева Юли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Шарафутдинова Светлана Владимировна</w:t>
      </w:r>
    </w:p>
    <w:p>
      <w:pPr>
        <w:pStyle w:val="Offset251"/>
        <w:rPr/>
      </w:pPr>
      <w:r>
        <w:rPr/>
        <w:t xml:space="preserve">Присутствовали 6 (шесть) из 7 (семи). </w:t>
      </w:r>
    </w:p>
    <w:p>
      <w:pPr>
        <w:pStyle w:val="Heading3"/>
        <w:spacing w:before="300" w:after="0"/>
        <w:rPr/>
      </w:pPr>
      <w:r>
        <w:rPr/>
        <w:t>6. Процедура вскрытия конвертов с заявками на участие в открытом конкурсе</w:t>
      </w:r>
    </w:p>
    <w:p>
      <w:pPr>
        <w:pStyle w:val="Offset251"/>
        <w:rPr/>
      </w:pPr>
      <w:r>
        <w:rPr/>
        <w:t>Процедура вскрытия конвертов с заявками на участие в открытом конкурсе проведена 04.08.2011 в 11:00 (по местному времени) по адресу: г. Иваново, пл. Революции, д. 6, к. 221</w:t>
      </w:r>
    </w:p>
    <w:p>
      <w:pPr>
        <w:pStyle w:val="Offset251"/>
        <w:rPr/>
      </w:pPr>
      <w:r>
        <w:rPr/>
        <w:t xml:space="preserve">(Протокол №0133300001711000769-1 вскрытия конвертов с заявками на участие в открытом конкурсе от 04.08.2011, размещен на официальном сайте www.zakupki.gov.ru) </w:t>
      </w:r>
    </w:p>
    <w:p>
      <w:pPr>
        <w:pStyle w:val="Heading3"/>
        <w:spacing w:before="300" w:after="0"/>
        <w:rPr/>
      </w:pPr>
      <w:r>
        <w:rPr/>
        <w:t>7. Процедура рассмотрения заявок на участие в открытом конкурсе</w:t>
      </w:r>
    </w:p>
    <w:p>
      <w:pPr>
        <w:pStyle w:val="Offset251"/>
        <w:rPr/>
      </w:pPr>
      <w:r>
        <w:rPr/>
        <w:t>Процедура рассмотрения заявок на участие в открытом конкурсе проведена 09.08.2011 по адресу: Российская Федерация, 153000, Ивановская обл, Иваново г, площадь Революции, 6, 220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4"/>
        <w:gridCol w:w="3713"/>
        <w:gridCol w:w="2792"/>
        <w:gridCol w:w="1886"/>
      </w:tblGrid>
      <w:tr>
        <w:trPr/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37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27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орожный проектно-изыскательский и научно-исследовательский институт "ГИПРОДОРНИИ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, 125493, г. Москва, ул. Смольная, д. 2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ВТМ дорпроект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023, г. Москва, ул. М. Семеновская, д.9, стр. 1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 с ограниченной ответственностью "НПО Дорога"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0, г. Иваново, ул. Жарова, 8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  <w:tr>
        <w:trPr/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ое юридическое лицо Ивановское областное отделение Международной Ассоциации автомобильно-дорожного образования</w:t>
            </w:r>
          </w:p>
        </w:tc>
        <w:tc>
          <w:tcPr>
            <w:tcW w:w="2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03, г. Иваново, ул. Красных Зорь, 25-114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</w:t>
            </w:r>
          </w:p>
        </w:tc>
      </w:tr>
    </w:tbl>
    <w:p>
      <w:pPr>
        <w:pStyle w:val="Offset251"/>
        <w:rPr/>
      </w:pPr>
      <w:r>
        <w:rPr/>
        <w:br/>
        <w:t xml:space="preserve">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Шабанова Елена Владими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Абрамова Наталья Борис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Гейстер Татьяна Льв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 /Грачев Лев Анатоль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Карпачева Юли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/Шарафутдинова Светлана Владимир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от 09.08.2011 №0133300001711000769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 xml:space="preserve">Предмет контракта: «Выполнение работ по разработке проектно-сметной документации «Реконструкция ул. Лежневская (от ул. Типографской до ул. Постышева) и ул. Бубнова (от ул. Типографской до ул. Постышева) с устройством пересечений в одном уровне»». </w:t>
      </w:r>
    </w:p>
    <w:p>
      <w:pPr>
        <w:pStyle w:val="Offset251"/>
        <w:spacing w:before="0" w:after="0"/>
        <w:rPr/>
      </w:pPr>
      <w:r>
        <w:rPr/>
        <w:br/>
        <w:br/>
        <w:t xml:space="preserve">Заявка №1. </w:t>
        <w:br/>
        <w:t xml:space="preserve">Участник размещения заказа: Открытое акционерное общество "Дорожный проектно-изыскательский и научно-исследовательский институт "ГИПРОДОРНИИ" (ИНН 7712000109, КПП 774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Юл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2. </w:t>
        <w:br/>
        <w:t xml:space="preserve">Участник размещения заказа: Общество с ограниченной ответственностью "ВТМ дорпроект" (ИНН 7705444791, КПП 7705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Юл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3. </w:t>
        <w:br/>
        <w:t xml:space="preserve">Участник размещения заказа: Общество с ограниченной ответственностью "НПО Дорога" (ИНН 3702578694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Юл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Offset251"/>
        <w:spacing w:before="0" w:after="0"/>
        <w:rPr/>
      </w:pPr>
      <w:r>
        <w:rPr/>
        <w:br/>
        <w:t xml:space="preserve">Заявка №4. </w:t>
        <w:br/>
        <w:t xml:space="preserve">Участник размещения заказа: Иное юридическое лицо Ивановское областное отделение Международной Ассоциации автомобильно-дорожного образования (ИНН 3731026440, КПП 3702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4"/>
        <w:gridCol w:w="1411"/>
        <w:gridCol w:w="2793"/>
        <w:gridCol w:w="2807"/>
      </w:tblGrid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члена комиссии</w:t>
            </w:r>
          </w:p>
        </w:tc>
        <w:tc>
          <w:tcPr>
            <w:tcW w:w="141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 решении члена комиссии</w:t>
            </w:r>
          </w:p>
        </w:tc>
        <w:tc>
          <w:tcPr>
            <w:tcW w:w="27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  <w:tc>
          <w:tcPr>
            <w:tcW w:w="280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банова Еле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а Наталья Борис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йстер Татьяна Льв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чев Лев Анатольевич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рпачева Юлия Александ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3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рафутдинова Светлана Владимировна</w:t>
            </w:r>
          </w:p>
        </w:tc>
        <w:tc>
          <w:tcPr>
            <w:tcW w:w="14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щен</w:t>
            </w:r>
          </w:p>
        </w:tc>
        <w:tc>
          <w:tcPr>
            <w:tcW w:w="27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  <w:tc>
          <w:tcPr>
            <w:tcW w:w="280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0:16:00Z</dcterms:created>
  <dc:creator>0505</dc:creator>
  <dc:description/>
  <cp:keywords/>
  <dc:language>en-US</dc:language>
  <cp:lastModifiedBy>0505</cp:lastModifiedBy>
  <dcterms:modified xsi:type="dcterms:W3CDTF">2011-08-09T10:19:00Z</dcterms:modified>
  <cp:revision>1</cp:revision>
  <dc:subject/>
  <dc:title>Протокол №0133300001711000769-2</dc:title>
</cp:coreProperties>
</file>