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конкурса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ткрытого конкурс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по: - производству и размещению информационных сюжетов в новостной программе; - производству и размещению информационно-аналитических сюжетов в итоговой программе за неделю; - изготовлению и размещению видеороликов (Тематика: деятельность Администрации города Иванова); - изготовлению и размещению видеофильма о деятельности Администрации города Иванова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конкурс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мирнова Елена Николаевна 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по: - производству и размещению информационных сюжетов в новостной программе; - производству и размещению информационно-аналитических сюжетов в итоговой программе за неделю; - изготовлению и размещению видеороликов (Тематика: деятельность Администрации города Иванова); - изготовлению и размещению видеофильма о деятельности Администрации города Иванова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00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9210000 Услуги в области кино, радиовещания, телевидения, театра и видах искусства прочи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153000, Ивановская обл, Иваново г, площадь Революции, 6, 406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153000, Ивановская обл, Иваново г, площадь Революции, 6, 406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Начальная (максимальная) цена контракта: </w:t>
                  </w:r>
                  <w:r>
                    <w:rPr/>
                    <w:t xml:space="preserve">1 000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услуг в соответствии с частью ІІІ «Техническая часть» конкурсной документации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Место оказания услуг в соответствии с пунктом 5 раздела 1.3 "Информационная карта конкурса" конкурсной документации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Срок поставки товара, выполнения работ, оказания услуг: </w:t>
                  </w:r>
                  <w:r>
                    <w:rPr/>
                    <w:t xml:space="preserve">С момента подписания контракта и в течение 30 дней (минимальный срок оказания услуг) - 45 дней (максимальный срок оказания услуг)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заявки: </w:t>
                  </w:r>
                  <w:r>
                    <w:rPr/>
                    <w:t xml:space="preserve">не требуется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исполнения контракта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100 0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Победитель конкурса или участник конкурса, с которым заключается муниципальный контракт, должен предоставить заказчику обеспечение исполнения муниципального контракта, только в этом случае муниципальный контракт может быть заключен. Обеспечение исполнения муниципального контракта предоставляется в размере, указанном в Информационной карте конкурса. Обеспечение исполнения муниципального контракта может быть представлено в виде безотзывной банковской гарантии, договора поручительства или перечисления в качестве обеспечения на расчетный счет Заказчика денежных средств, в том числе в форме вклада (депозита). Способ обеспечения исполнения муниципального контракта определяется участником конкурса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конкурс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c 14.04.2011 по 16.05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50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курсная документация может быть получена всеми заинтересованными лицами на основании письменного заявления. Заявление оформляется на бланке. 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 Заявление о предоставлении конкурсной документации должно быть заверено подписью руководителя организации или уполномоченного лица, индивидуального предпринимателя, скреплено соответствующей печатью. Конкурсная документация может быть получена всеми заинтересованными лицами по адресу: 153000, г. Иваново, пл. Революции, д. 6, к. 504 с 8.40 до 12.00 и с 13.00 до 16.00 ежедневно кроме субботы и воскресенья. Документация предоставляется в электронной форме на магнитном носителе заинтересованного лица в течение двух рабочих дней со дня получения соответствующего заявления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конкурсной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Размер, порядок и сроки внесения платы за предоставление конкурс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та не требуется </w:t>
            </w:r>
          </w:p>
        </w:tc>
      </w:tr>
    </w:tbl>
    <w:p>
      <w:pPr>
        <w:pStyle w:val="Heading3"/>
        <w:rPr/>
      </w:pPr>
      <w:r>
        <w:rPr/>
        <w:t>Информация о конкурс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вскрытия конвертов с заявками на участие в открытом конкурс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2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вскрытия конвертов с заявками на участие в открытом конкурсе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6.05.2011 09:00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рассмотрения заявок на участие в открытом конкурс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2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рассмотрения заявок на участие в открытом конкурсе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8.05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ведения итогов открытого конкурс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2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одведения итогов открытого конкурс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8.05.2011 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i/>
          <w:iCs/>
        </w:rPr>
        <w:t>Опубликовано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37:00Z</dcterms:created>
  <dc:creator>админ</dc:creator>
  <dc:description/>
  <cp:keywords/>
  <dc:language>en-US</dc:language>
  <cp:lastModifiedBy>админ</cp:lastModifiedBy>
  <dcterms:modified xsi:type="dcterms:W3CDTF">2011-04-13T09:03:00Z</dcterms:modified>
  <cp:revision>3</cp:revision>
  <dc:subject/>
  <dc:title/>
</cp:coreProperties>
</file>