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9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31.08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аименование предмета конкурса: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  <w:gridCol w:w="1800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Управление благоустройство администрации города Ива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одержание сетей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/>
            </w:pPr>
            <w:r>
              <w:rPr/>
              <w:t>1 586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одержание, ремонт ливнево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2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Устройство газонов в рамках реализации мероприятий городской целевой программы «Зелен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37 57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Выкашивание газонов механизированны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одержание, ремонт, обустройство дорог,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9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оздание системы маршрутного ориентирова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одержание, замена, установка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Устройство и замена технических средств организаци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устройства автоматизированной системы управления дви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азработка рабочего проекта на капитальный ремонт объектов уличного освещения по ул. Рабфа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азработка рабочего проекта на капитальный ремонт объектов уличного освещения Родниковского въ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учная уборка обочин и газонов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несение горизонтальной дорожной раз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емонт линии наружного освещения по ул. Бубнова,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3 917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емонт асфальтобетонного покрытия (благоустройство территории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р. Строителей (территория между автодорогой по пр. Строителей, остановкой общественного транспорта, жилым домом №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49 99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емонт асфальтобетонного покрытия (ремонт дороги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р. Текстильщиков (съезд с пр. Текстильщиков между домами № 8 и №8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9 965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емонт дорожного покрытия  (ремонт, подсыпка дороги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ул. Детская,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99 993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(асфальтирование доро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4-я Деревенская (от шк.№64 до дома №62, от ул. Нормандия-Неман до полотна железной дороги и между домами №83/12 и №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99 98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(асфальтирование доро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1-я Минеевская (от ул. Фрунзе до ул1-й Волгоград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49 998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(асфальтирование доро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2-я Минеевская (от ул. Фрунзе до ул1-й Волгоград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49 99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(асфальтирование доро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ольчугинская (от ул.2-й Минеевской до ул. 4-й Минеев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9 995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емонт асфальтобетонного покрыти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ул. Деревенская, д.  27 (спортплощадка школы №6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9 988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емонт асфальтобетонного покрытия (ремонт дороги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ул. Солнечная,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49 992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Ремонт дорожного покрытия  (ремонт дороги) </w:t>
            </w:r>
            <w:r>
              <w:rPr>
                <w:i/>
              </w:rPr>
              <w:t>пер. Межсоюзный, д. 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9 99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Устройство тротуара  (прокладка асфальтовой дорожки от ж/д путей к хутору Митрофаново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хутор Митрофаново ( от ж/д путей до хутора Митрофа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9 993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Благоустройство территории (ремонт асфальтобетонного покрытия, установка бордюрного камня, валка деревьев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ул. Шошина д. 8 (территория МУЗ «Городская клиническая больница №4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79 993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емонт асфальтобетонного покрытия (асфальтирование дворовой территории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ул. Володарского д. 42 (МДОУ №1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59 99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Ремонт линии наружного освещения по ул. 7-я Ю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66 523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38 от 31.07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>
          <w:trHeight w:val="672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3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 Иваново, секретарь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03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  <w:tr>
        <w:trPr>
          <w:trHeight w:val="39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31.08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226.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31.08.2007 № 93.1), чем подтвердили свое присутствие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31.08.2007 года 10-00 часов было представлено 14 (четырнадцать) заявок. Была отозвана 1 (одна) заявка № 3 (приложение № 3 к протоколу вскрытия конвертов с заявками на участие в конкурсе от 31.08.2007 № 93.1)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-00 часов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spacing w:before="0" w:after="120"/>
        <w:ind w:left="-102" w:hanging="0"/>
        <w:jc w:val="both"/>
        <w:rPr/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не была отозвана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 проводилось заместителем</w:t>
      </w:r>
      <w:r>
        <w:rPr/>
        <w:t xml:space="preserve"> </w:t>
      </w:r>
      <w:r>
        <w:rPr>
          <w:sz w:val="24"/>
          <w:szCs w:val="24"/>
        </w:rPr>
        <w:t>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31.08.2007 № 93.1)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tbl>
      <w:tblPr>
        <w:tblW w:w="107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00"/>
        <w:gridCol w:w="1800"/>
        <w:gridCol w:w="2200"/>
        <w:gridCol w:w="1300"/>
        <w:gridCol w:w="2814"/>
      </w:tblGrid>
      <w:tr>
        <w:trPr>
          <w:trHeight w:val="13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о качестве работ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Федеральное государственное унитарное дорожное эксплутационное предприятие № 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ФГУ ДЭП № 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5120 Ивановская обл., п. Лежнево, д. Гулих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3 – 49939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ФГУП «Государственное специализированное монтажно -эксплуатационное предприятие Министерства внутренних дел Российской Федерации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Филиал «УПТК - ГОССМЭП МВД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0001, г. Ярославль, Московский проспект, д. 55 «Б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9 – 149877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Предложение о квалификации участника размещения заказа. 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7.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Дорожно-эксплутационное управление» </w:t>
            </w:r>
          </w:p>
          <w:p>
            <w:pPr>
              <w:pStyle w:val="Normal"/>
              <w:rPr/>
            </w:pPr>
            <w:r>
              <w:rPr/>
              <w:t>(МУП ДЭ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8, г. Иваново, пр. Строителей, д. 6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 – 5200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5 – 172838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szCs w:val="24"/>
              </w:rPr>
              <w:t>5. Предложение о качестве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Эр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22, г. Иваново,  ул. Танкиста Александрова, д. 2а, оф. 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3 – 197450,0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4 – 374123,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szCs w:val="24"/>
              </w:rPr>
              <w:t>5. Предложение о качестве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Normal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 Иваново, ул. Красных Зорь, 25-1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0 – 119634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1 – 68721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/>
              <w:t>Предложение о квалификаци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МУП по обеспечению топлив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строителе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 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от № 4 –  4320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5 – 147058,4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6 – 48985,7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7 – 98032,5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8 – 490180,8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9 – 245096,4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0 – 245090,9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1 – 196073,7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от № 22 – 68615,7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3 – 245090,6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4 – 98033,5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5 – 196072,5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от № 26 – 568621,1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от № 27 – 254901,7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по строительству и содержанию объектов озеленения город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u w:val="single"/>
              </w:rPr>
            </w:pPr>
            <w:r>
              <w:rPr/>
              <w:t>(МУП ССОО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 Иваново, ул. Володино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8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от № 3 – 230867,0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4 – 42858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rPr/>
            </w:pPr>
            <w:r>
              <w:rPr/>
              <w:t>2.Сопроводительное письмо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rPr/>
            </w:pPr>
            <w:r>
              <w:rPr/>
              <w:t>5. Предложение о качестве работ.</w:t>
            </w:r>
          </w:p>
          <w:p>
            <w:pPr>
              <w:pStyle w:val="Normal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Normal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Кле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1, г. Иваново, ул. Красных Зорь, д. 4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5 – 145755,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2 – 63811,3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от № 25 – 177544,5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7 – 241814,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rPr/>
            </w:pPr>
            <w:r>
              <w:rPr/>
              <w:t>7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МУП «Ивановская городская электрическая сеть» (МУП «Ивгорэлектросеть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7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1586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4 – 2013917,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8 – 866 523,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/>
            </w:pPr>
            <w:r>
              <w:rPr/>
              <w:t>ООО «Профстр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Володарского 7-14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12 – 219020,0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textAlignment w:val="baseline"/>
              <w:rPr/>
            </w:pPr>
            <w:r>
              <w:rPr/>
              <w:t>Приложение № 1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ConsNormal"/>
              <w:keepNext w:val="true"/>
              <w:keepLines/>
              <w:widowControl w:val="false"/>
              <w:suppressLineNumbers/>
              <w:suppressAutoHyphens w:val="true"/>
              <w:ind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редложение о качестве работ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6. Копия лицензии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7.Выписка из единого государственного реестра юридических лиц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П «Государственное специализированное монтажно -эксплуатационное предприятие Министерства внутренних дел Российской Федерации». (ФГУП ГОССМЭП МВД РФ),  Филиал ГОССМЭП МВД России по Иван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 Иваново, ул. Балахнина, д.3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6 – 39744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7 – 476984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8 - 136034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1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Предложение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6.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Нотариально заверенная копия с копии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верен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вановское дорожно-ремонтное строительное управление № 2» </w:t>
            </w:r>
          </w:p>
          <w:p>
            <w:pPr>
              <w:pStyle w:val="Normal"/>
              <w:rPr/>
            </w:pPr>
            <w:r>
              <w:rPr/>
              <w:t>(ООО «Ивановское ДРСУ № 2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9, г. Иваново, ул. 3-я Петрозаводская, д. 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5 – 149999,6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6 – 49965,4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от № 17 – 99993,2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8 – 499984,4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9 – 249998,3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0 – 249992,7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1 – 199995,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3 – 249992,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1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szCs w:val="24"/>
              </w:rPr>
              <w:t>5. Предложение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8. 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езцофф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00, Ивановская обл., г. Шуя, ул. Свердлова, д. 1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 – 237334,9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от № 12 – 243773,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1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Предложение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6.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00" w:right="906" w:gutter="0" w:header="0" w:top="815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007 г. № 9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00"/>
        <w:gridCol w:w="1627"/>
        <w:gridCol w:w="2300"/>
        <w:gridCol w:w="1200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8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П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11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11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Н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1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22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ницина Л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2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3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ина Г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4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ян А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7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 Н. 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8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А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на С.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 А.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ыков А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31.08.2007 № 9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0"/>
        <w:gridCol w:w="2100"/>
        <w:gridCol w:w="21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строй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А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В ДРС № 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ДЭ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ОССМЭП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шина С.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ТК Филиал ГОССМЭ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шина С.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. ли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ика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ницина Л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тделение МААД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ен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ян А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дыкин С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фф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СОО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ина Г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СОО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31.08.2007 № 9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зывов заявок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7"/>
        <w:gridCol w:w="1560"/>
        <w:gridCol w:w="1984"/>
        <w:gridCol w:w="1955"/>
        <w:gridCol w:w="1700"/>
        <w:gridCol w:w="1100"/>
      </w:tblGrid>
      <w:tr>
        <w:trPr>
          <w:trHeight w:val="46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ведомления о получении заявки на участие в конкурс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отозвавшего заявку на участие в конкурс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5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7</w:t>
            </w:r>
          </w:p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/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Н.В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ind w:left="6372" w:hanging="6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Федеральное государственное унитарное дорожное эксплуатационное предприятие №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92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Кадровые ресурсы)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Сведения о необходимых транспортных средствах и рабочих машин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ля выполнения работ по нанесению горизонтальной дорожной разметки)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необходимых транспортных средствах и рабочих машина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ыполнения работ по нанесению горизонтальной дорожной разметки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я производства и техники безопасности)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производственной деятельности ФГУ ДЭП №9)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5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40" w:after="0"/>
        <w:ind w:left="0" w:right="-108" w:hanging="0"/>
        <w:jc w:val="left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ФГУП «Государственное специализированное монтажно -эксплуатационное предприятие Министерства внутренних дел Российской Федерации». Филиал «УПТК - ГОССМЭП МВД России»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before="40" w:after="0"/>
        <w:ind w:left="0" w:right="-108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</w:t>
      </w:r>
      <w:r>
        <w:rPr>
          <w:b/>
          <w:caps/>
          <w:sz w:val="24"/>
          <w:szCs w:val="24"/>
        </w:rPr>
        <w:t>е</w:t>
      </w:r>
      <w:r>
        <w:rPr>
          <w:b/>
          <w:sz w:val="24"/>
          <w:szCs w:val="24"/>
        </w:rPr>
        <w:t xml:space="preserve"> О </w:t>
      </w:r>
      <w:r>
        <w:rPr>
          <w:b/>
          <w:caps/>
          <w:sz w:val="24"/>
          <w:szCs w:val="24"/>
        </w:rPr>
        <w:t>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spacing w:before="40" w:after="0"/>
        <w:ind w:left="0" w:right="-1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Лот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3060"/>
      </w:tblGrid>
      <w:tr>
        <w:trPr>
          <w:tblHeader w:val="true"/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.</w:t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 11 мес.</w:t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</w:rPr>
              <w:footnoteReference w:id="3"/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численность инженерно-технического персонала предприятия составляет 386 человек, в т.ч. численность инженерно-технического персонала, выполняющего проектные работы, составляет 42 человека</w:t>
      </w:r>
    </w:p>
    <w:p>
      <w:pPr>
        <w:pStyle w:val="Footnote"/>
        <w:rPr/>
      </w:pPr>
      <w:r>
        <w:rPr>
          <w:rStyle w:val="FootnoteCharacters"/>
          <w:rFonts w:cs="Times New Roman"/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редприятие осуществляет деятельность по проведению проектно-сметных работ с октября 1995 год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6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МУП «Дорожно-эксплуатационное управ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2"/>
        <w:gridCol w:w="1418"/>
        <w:gridCol w:w="360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 – 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. – 19 чел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чка – 1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1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погрузчик – 2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– 5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– 1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олот – 1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1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– бункер по перевозке литой а/б смеси – 2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КДМ асфальторазбрасыватель – 3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согласно СНиП, выполнение нормативных требований по охране труда и безопасности дорожного движения 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внешнего благоустрой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left" w:pos="708" w:leader="none"/>
        </w:tabs>
        <w:spacing w:before="120" w:after="120"/>
        <w:jc w:val="center"/>
        <w:rPr/>
      </w:pPr>
      <w:r>
        <w:rPr>
          <w:sz w:val="24"/>
          <w:szCs w:val="24"/>
        </w:rPr>
        <w:t>Лот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2"/>
        <w:gridCol w:w="1418"/>
        <w:gridCol w:w="360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 – 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. – 10 чел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чка – 1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бортовой – 1 ед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опромывочная машина – 1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вакуумная машина – 2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омоечная машина – 2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сосная машина – 1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комбин. машина – 2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1 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ся технология производства работ в соответствии с рекомендациями по содержанию и ремонту дождевой канализации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внешнего благоустрой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7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 «Эр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3, 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3"/>
        <w:gridCol w:w="1260"/>
        <w:gridCol w:w="42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2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ика» полностью обеспечено персоналом для выполнения работ по указанным лотам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 – 2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о озеленению      - 8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благоустро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и механизаторы – 6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 – 3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– самосвал – 4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экскаватор –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 - 1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– 2 ед. 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окосилка –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 – 5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рез –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– 1 ед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изводство и состав работ, а также технические условия приняты  в строгом соответствии с действующими СНиП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опасность проведения работ обеспечивается  наличием квалифицированного персонала, назначением ответственных лиц за проведение работ, обязательное прохождение инструктажей по пожарной безопасности и технике безопасности проведения работ, обеспечение рабочих необходимыми средствами индивидуальной защиты, проведение мероприятий по охране труда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м видом деятельности ООО «Эрика» является озеленение и благоустройство территор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 период 2006-2007 г.г. выполнены работы по озеленению территории родильного дома в м. Бухарово, территории «Шереметев парк-отель», озеленение многоквартирного дома на набережной реки Уводь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работе прилагаютс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8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22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Ивановское областное отделение Международной Ассоциации автомобильно-дорожного образования</w:t>
      </w:r>
    </w:p>
    <w:p>
      <w:pPr>
        <w:pStyle w:val="2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</w:t>
      </w:r>
      <w:r>
        <w:rPr>
          <w:b/>
          <w:caps/>
          <w:sz w:val="24"/>
          <w:szCs w:val="24"/>
        </w:rPr>
        <w:t>е</w:t>
      </w:r>
      <w:r>
        <w:rPr>
          <w:b/>
          <w:sz w:val="24"/>
          <w:szCs w:val="24"/>
        </w:rPr>
        <w:t xml:space="preserve"> О </w:t>
      </w:r>
      <w:r>
        <w:rPr>
          <w:b/>
          <w:caps/>
          <w:sz w:val="24"/>
          <w:szCs w:val="24"/>
        </w:rPr>
        <w:t xml:space="preserve">квал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участника размещения заказа</w:t>
      </w:r>
    </w:p>
    <w:p>
      <w:pPr>
        <w:pStyle w:val="22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Лот № 10,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414"/>
        <w:gridCol w:w="6286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Исполнительный директор Борцов А.М.,           кандидат технических наук, доцент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лавный инженер проекта Гуряева И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лавный инженер проекта Цупиков С.Г., кандидат технических наук, профессор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едущий инженер Шенина Е.А.,       кандидат технических наук, старший         преподаватель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едущий инженер Москвитина Т.В., кандидат технических наук, старший преподаватель кафедры «Автомобиль-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женер Карпов А.В., аспирант ка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инженер Афонина Н.С., аспирант кафедры «Автомобильные дороги» ИГАСУ, образование высшее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Приложение № 9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МУП по обеспечению топливом населения, организаций и учреждений города Ива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Е  О КАЧЕСТВЕ   РАБО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держание и значимость критери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40"/>
        <w:gridCol w:w="1418"/>
        <w:gridCol w:w="441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3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начальник отдела – 2 че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скашиванию травы – 10 че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самосвал – 5 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 3 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 – 4 ед.</w:t>
            </w:r>
          </w:p>
        </w:tc>
      </w:tr>
      <w:tr>
        <w:trPr>
          <w:trHeight w:val="85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окосилка – 5 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е спецоборудование</w:t>
            </w:r>
          </w:p>
        </w:tc>
      </w:tr>
      <w:tr>
        <w:trPr>
          <w:trHeight w:val="12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работе, надзор во время работы,</w:t>
            </w:r>
          </w:p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руководителя</w:t>
            </w:r>
          </w:p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ограждение рабочего места,</w:t>
            </w:r>
          </w:p>
          <w:p>
            <w:pPr>
              <w:pStyle w:val="Normal"/>
              <w:autoSpaceDE w:val="false"/>
              <w:snapToGrid w:val="false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ние указательных плакатов,</w:t>
            </w:r>
          </w:p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ых средст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autoSpaceDE w:val="false"/>
              <w:snapToGrid w:val="false"/>
              <w:ind w:lef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ого инструктажа,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рабочего места, проверка</w:t>
            </w:r>
          </w:p>
          <w:p>
            <w:pPr>
              <w:pStyle w:val="Normal"/>
              <w:autoSpaceDE w:val="false"/>
              <w:snapToGrid w:val="false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состояния инструмента и</w:t>
            </w:r>
          </w:p>
          <w:p>
            <w:pPr>
              <w:pStyle w:val="Normal"/>
              <w:autoSpaceDE w:val="false"/>
              <w:snapToGrid w:val="false"/>
              <w:ind w:left="7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, ежедневный осмотр</w:t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состояния привлекаем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и оборудования</w:t>
            </w:r>
          </w:p>
          <w:p>
            <w:pPr>
              <w:pStyle w:val="Normal"/>
              <w:autoSpaceDE w:val="false"/>
              <w:snapToGrid w:val="false"/>
              <w:ind w:left="4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, плановые и</w:t>
            </w:r>
          </w:p>
          <w:p>
            <w:pPr>
              <w:pStyle w:val="Normal"/>
              <w:autoSpaceDE w:val="false"/>
              <w:snapToGrid w:val="false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   проверки мастерам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в предприятия</w:t>
            </w:r>
          </w:p>
        </w:tc>
      </w:tr>
      <w:tr>
        <w:trPr>
          <w:trHeight w:val="12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(ликвидация) стихийных свалок с территорий частного сектора; уборка улиц города; ремонт шахтно-питьевых колодцев; ремонт площадок; ремонт пешеходных мостов в частном секторе; снос незаконно установленных строений; выкашивание газонов; грузовые перевозки; транспортные услуги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</w:rPr>
        <w:t>ПРЕДЛОЖЕНИЕ  О КАЧЕСТВЕ   РАБО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ы №№ 15 – 2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40"/>
        <w:gridCol w:w="1418"/>
        <w:gridCol w:w="441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9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, начальник отдела, зам.начальника отдела, прораб – 5 че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 2,3 разряда – 6 чел.</w:t>
            </w:r>
          </w:p>
        </w:tc>
      </w:tr>
      <w:tr>
        <w:trPr>
          <w:trHeight w:val="558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самосвал – 5 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 3 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 – 4 ед.</w:t>
            </w:r>
          </w:p>
        </w:tc>
      </w:tr>
      <w:tr>
        <w:trPr>
          <w:trHeight w:val="85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фронтальный – 2 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Т-75 (аренда) – 1 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фрезой (аренда) – 1 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(аренда) – 1 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плита – 1 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е спецоборудование</w:t>
            </w:r>
          </w:p>
        </w:tc>
      </w:tr>
      <w:tr>
        <w:trPr>
          <w:trHeight w:val="12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работе, надзор во время работы,</w:t>
            </w:r>
          </w:p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руководителя</w:t>
            </w:r>
          </w:p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ограждение рабочего места,</w:t>
            </w:r>
          </w:p>
          <w:p>
            <w:pPr>
              <w:pStyle w:val="Normal"/>
              <w:autoSpaceDE w:val="false"/>
              <w:snapToGrid w:val="false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ние указательных плакатов,</w:t>
            </w:r>
          </w:p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ых средст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autoSpaceDE w:val="false"/>
              <w:snapToGrid w:val="false"/>
              <w:ind w:lef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ого инструктажа,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рабочего места, проверка</w:t>
            </w:r>
          </w:p>
          <w:p>
            <w:pPr>
              <w:pStyle w:val="Normal"/>
              <w:autoSpaceDE w:val="false"/>
              <w:snapToGrid w:val="false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состояния инструмента и</w:t>
            </w:r>
          </w:p>
          <w:p>
            <w:pPr>
              <w:pStyle w:val="Normal"/>
              <w:autoSpaceDE w:val="false"/>
              <w:snapToGrid w:val="false"/>
              <w:ind w:left="7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, ежедневный осмотр</w:t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состояния привлекаем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и оборудования</w:t>
            </w:r>
          </w:p>
          <w:p>
            <w:pPr>
              <w:pStyle w:val="Normal"/>
              <w:autoSpaceDE w:val="false"/>
              <w:snapToGrid w:val="false"/>
              <w:ind w:left="4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, плановые и</w:t>
            </w:r>
          </w:p>
          <w:p>
            <w:pPr>
              <w:pStyle w:val="Normal"/>
              <w:autoSpaceDE w:val="false"/>
              <w:snapToGrid w:val="false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   проверки мастерам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в предприятия</w:t>
            </w:r>
          </w:p>
        </w:tc>
      </w:tr>
      <w:tr>
        <w:trPr>
          <w:trHeight w:val="12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(ликвидация) стихийных свалок с территорий частного сектора; уборка улиц города; ремонт шахтно-питьевых колодцев; ремонт площадок; ремонт пешеходных мостов в частном секторе; снос незаконно установленных строений; выкашивание газонов; грузовые перевозки; транспортные услуг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Приложение № 10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Муниципальное унитарное предприятие по строительству и содержанию объектов озеленения города Ив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 xml:space="preserve">ПРЕДЛОЖЕНИЕ О КАЧЕСТВЕ РАБОТ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37"/>
        <w:gridCol w:w="1478"/>
        <w:gridCol w:w="2928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необходимого персонала для выполнения работ, в том числе: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группы зеленого строительства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группы текущего ремонта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, трактористы и машинисты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цветоводы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2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0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че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рилагается в Приложении № 3</w:t>
            </w:r>
          </w:p>
        </w:tc>
      </w:tr>
      <w:tr>
        <w:trPr>
          <w:trHeight w:val="5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лностью обеспечено транспортными средствами. 27 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лагается в  Приложении  №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, машинами и оборудова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– 83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ы – 24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 – 13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ножницы –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резы –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пиятие работает согласно действующих СНиП и ГОСТов, список которых прилагается в Приложении № 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6-5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система контроля за качеством выполняемых работ, указанная на стр. 51-5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обеспечению безопасности труда рабочих. Разработаны и контролируются инструкции по охране труда, прилагаются на страницах 92-104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м капитальный ремонт объектов внешнего благоустройства, выполняем работы по текущему содержанию и уход за зелеными насаждениями на магистральных улицах, скверах и др. территориях, выращивание посадочного материала, производим оценку зеленых насаждений, производим ремонт фонтанов, и памятник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1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22"/>
        <w:spacing w:before="12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22"/>
        <w:spacing w:before="120" w:after="0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 «КЛЁН»</w:t>
      </w:r>
    </w:p>
    <w:p>
      <w:pPr>
        <w:pStyle w:val="22"/>
        <w:spacing w:before="12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22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 15, 22, 25, 27</w:t>
      </w:r>
    </w:p>
    <w:p>
      <w:pPr>
        <w:pStyle w:val="22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92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фургон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-30-69, Т-25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и ДУ-54-М,  22-7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ЭО 26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в соответствии с ГОСТ Р50597-93, 9128-9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работе, надзор во время работы, назначение ответственного руководителя работы, ограждение рабочего места, вывешивание указательных плакатов, обеспечение индивидуальных средств защиты, ежедневный осмотр технического состояния привлекаемой техники и оборуд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пооперационная система контроля качества выполняемых работ, а также проводятся выборочные проверки со стороны технического производства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убподрядным договорам по ремонту асфальтобетонных покрытий дорог, устройству тротуаров, демонтажу и монтажу бортового камня, ремонту и покраске ограждений, установке, ремонту  урн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 1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МУП «Ивгорэлектросеть»</w:t>
      </w:r>
    </w:p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22"/>
        <w:tabs>
          <w:tab w:val="left" w:pos="708" w:leader="none"/>
        </w:tabs>
        <w:spacing w:before="120" w:after="120"/>
        <w:jc w:val="center"/>
        <w:rPr/>
      </w:pPr>
      <w:r>
        <w:rPr>
          <w:sz w:val="24"/>
          <w:szCs w:val="24"/>
        </w:rPr>
        <w:t>Лоты № 1, 14,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17"/>
        <w:gridCol w:w="1324"/>
        <w:gridCol w:w="5156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1 к Форме №5 «Сведения об инженерно-техническом персонале и производственных рабочих службы городского освещения МУП «Ивгорэлектросеть»</w:t>
            </w:r>
          </w:p>
        </w:tc>
      </w:tr>
      <w:tr>
        <w:trPr>
          <w:trHeight w:val="53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2 к Форме № 5 «Сведения об обеспеченности транспортными средствами МУП «Ивгорэлектросеть» для выполнения работ по муниципальным контрактам.</w:t>
            </w:r>
          </w:p>
        </w:tc>
      </w:tr>
      <w:tr>
        <w:trPr>
          <w:trHeight w:val="53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 №3 к Форме №5 «Информация о наличии силовых, рабочих машин и оборудования, измерительных и регулирующих приборов и устройств МУП «Ивгорэлектросеть».</w:t>
            </w:r>
          </w:p>
        </w:tc>
      </w:tr>
      <w:tr>
        <w:trPr>
          <w:trHeight w:val="4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роизводятся по технологическим картам в строгом соответствии с правилами устройства электроустановок (ПУЭ), а также правилами технической эксплуатации (ПТЭ) электрических станций и сетей РФ, СНиП 23-05-95 «Естественное и искусственное освещение», СНиП 3.01.01-85 (СНиП 12.01.-2004) «Организация строительного производства». </w:t>
            </w:r>
          </w:p>
          <w:p>
            <w:pPr>
              <w:pStyle w:val="Normal"/>
              <w:autoSpaceDE w:val="false"/>
              <w:ind w:left="69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и осуществляется учет и анализ производственного травматизма, разрабатываются мероприятия по предупреждению несчастных случаев на производстве.</w:t>
            </w:r>
          </w:p>
          <w:p>
            <w:pPr>
              <w:pStyle w:val="Normal"/>
              <w:autoSpaceDE w:val="false"/>
              <w:ind w:left="69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редприятия имеют соответствующую группу по электробезопасности, разряды работ, профессиональную подготовку, проходят обязательные инструктажи по пожарной безопасности и технике безопасности проведения работ.</w:t>
            </w:r>
          </w:p>
        </w:tc>
      </w:tr>
      <w:tr>
        <w:trPr>
          <w:trHeight w:val="44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новным видам деятельности предприятия, закрепленным в уставе относя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го, бесперебойного и качественного электроснабжения населения, коммунально-бытовых и других потребителей, подключенных к электрическим сетям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, передача и распределение электрической энер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сплуатации электросетей, находящихся на балансе и обслуживании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онтажа, наладки, ремонта и испытания повышенным напряжением энергообъектов, электроэнергетического оборудования и электроустановок потребителей, средств измер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сплуатации наруж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зданий и сооружений 1 и 2 уровней ответственности в соответствии с Государственным стандарт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по эксплуатации подъемных сооруж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еревозочной, транспортно-экспедиционной и другой деятельности, связанной с осуществлением транспортного процесса, ремонтом и техническим обслуживанием транспортных средств на автомобильном транспорте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кабельных линий электропередачи переменного тока напряжением до 10 кВ; заземляющих устройств всех типов; основного и вспомогательного силового оборудования подстанций и распределительных устройств (пунктов) напряжением до 10 к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ытания индивидуальных средств защит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новного и вспомогательного электрооборудования подстанций и распределительных устройств (пунктов) напряжением до 10 кВ и др. Смотри также отзыв о работе МУП «Ивгорэлектросеть»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13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 «Профстро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22"/>
        <w:spacing w:before="120" w:after="120"/>
        <w:jc w:val="center"/>
        <w:rPr>
          <w:sz w:val="24"/>
          <w:szCs w:val="24"/>
          <w:u w:val="single"/>
        </w:rPr>
      </w:pPr>
      <w:r>
        <w:rPr/>
        <w:t>Лот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1440"/>
        <w:gridCol w:w="43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 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21074 – 2005 г.в. Т 335 РХ 3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ГАЗ 2705. г.в 2000г. М 896ВК3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 1994 г.в.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м приложение № 1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14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ФГУП «Государственное специализированное монтажно —эксплуатационное предприятие Министерства внутренних дел Российской Федерации». (ФГУП ГОССМЭП МВД РФ),  Филиал ГОССМЭП МВД России по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22"/>
        <w:spacing w:before="120" w:after="120"/>
        <w:jc w:val="center"/>
        <w:rPr/>
      </w:pPr>
      <w:r>
        <w:rPr>
          <w:sz w:val="24"/>
          <w:szCs w:val="24"/>
        </w:rPr>
        <w:t>Лоты № 6, 7,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72"/>
        <w:gridCol w:w="1200"/>
        <w:gridCol w:w="4897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О-1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1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 -1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установке дорожных знаков – 1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художник- 1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конструктор – 1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маляр – 1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 1 кат. – 1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 2 кат. – 2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 3 кат. – 4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 –строитель – 1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 – 1 чел.</w:t>
            </w:r>
          </w:p>
        </w:tc>
      </w:tr>
      <w:tr>
        <w:trPr>
          <w:trHeight w:val="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53 – 3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ель» - 2 ед.</w:t>
            </w:r>
          </w:p>
        </w:tc>
      </w:tr>
      <w:tr>
        <w:trPr>
          <w:trHeight w:val="125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9 АП – 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сварочный аппарат – 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обрезной – 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 – 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тер ROLAND </w:t>
            </w:r>
            <w:r>
              <w:rPr>
                <w:sz w:val="24"/>
                <w:szCs w:val="24"/>
                <w:lang w:val="en-US"/>
              </w:rPr>
              <w:t>PNC</w:t>
            </w:r>
            <w:r>
              <w:rPr>
                <w:sz w:val="24"/>
                <w:szCs w:val="24"/>
              </w:rPr>
              <w:t xml:space="preserve"> 1860 – 1 ед. </w:t>
            </w:r>
          </w:p>
        </w:tc>
      </w:tr>
      <w:tr>
        <w:trPr>
          <w:trHeight w:val="8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работ по устройству технических средств организации дорожного движения, созданию систем маршрутного ориентирования осуществляется в соответствии с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ГОСТ 52290-2004 «Технические средства организации дорожного движения. Знаки дорожные. Общие технические требования.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ехники безопасности и охраны труда осуществляется в соответствии с инструкциями, типовыми правилами.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осуществляет свою деятельность в соответствии с законодательством РФ, актами органов местного само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ействующими нормативными документам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соответствии с Положением о производственном филиал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ыполняет следующие виды работ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единой технической и экономической политики в области разработки, производства, внедрения и эксплуатации ТСОД с учетом местных условий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и конструкторск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ТСОД и специального оборудования для обеспечения безопасности дорожного дви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 за качеством выпускаемых ТСО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ение этого процесса контрольно-измерительными прибора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установка рекламных щитов и указате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ные, монтажные, электромонтажные, отделочные, ремонтно-строительные и наладочные рабо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тяжении нескольких лет предприятие успешно сотрудничает с управлением благоустройства администрации г. Ивано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воевременного и качественного исполнения муниципального заказа в сфере организации безопасного дорожного движ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заказчика, предписаниям ГИБД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ормативные сроки устанавливались дорожные знаки, указатели, информационные щиты в количестве: в 2005 году – 457 штук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6 году – 825 штук, за 7 месяцев 2007г. – 458 штук, проводились работы по обслуживанию, ремонту и восстановлению дорожных зна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и к качеству выполняемых работ отсутствуют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highlight w:val="yellow"/>
          <w:lang w:eastAsia="en-US"/>
        </w:rPr>
      </w:pPr>
      <w:r>
        <w:rPr>
          <w:rFonts w:cs="Tahoma" w:ascii="Tahoma" w:hAnsi="Tahoma"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15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120" w:after="12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«Ивановское дорожно-ремонтное строительное управление № 2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Лот № 12,16-21,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1"/>
        <w:gridCol w:w="1200"/>
        <w:gridCol w:w="528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е рабочи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 ИТР прилагаются</w:t>
            </w:r>
          </w:p>
        </w:tc>
      </w:tr>
      <w:tr>
        <w:trPr>
          <w:trHeight w:val="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 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бытовка- 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 машина ВАЗ – 2114- 1ед.</w:t>
            </w:r>
          </w:p>
        </w:tc>
      </w:tr>
      <w:tr>
        <w:trPr>
          <w:trHeight w:val="514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-3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на базе КамАз-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амосвал на базе МАЗ-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амосвал на базе Урал-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КрАЗ (трал)- 1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ая щетка на базе МТЗ-82- 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погрузчик ТО-18 А – 1 ед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погрузчик ТО-25 – 1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Т -75-1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Т 150-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- ЭО -3322-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олот – ЭО-3322-1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самоходный ДУ- 54 М(7т)-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самоходный ДУ-48(9т)-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малый (1,5т) -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а дорожная с погрузчиком на базе МТЗ-82-2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реза дорожная </w:t>
            </w:r>
            <w:r>
              <w:rPr>
                <w:sz w:val="24"/>
                <w:szCs w:val="24"/>
                <w:lang w:val="en-US"/>
              </w:rPr>
              <w:t>Wirt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-100-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укладчик ДС-191-1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КО-713 поливомоечная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разбрасыватель(КДМ)- 1 ед.</w:t>
            </w:r>
          </w:p>
        </w:tc>
      </w:tr>
      <w:tr>
        <w:trPr>
          <w:trHeight w:val="8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согласно СНиП и соблюдение техники безопас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удостоверения Макарова А.А. прилагается  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текущий ремонт и содержание дорог и тротуаров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16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1.08.2007 г. № 9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«Резцофф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5"/>
        <w:gridCol w:w="1080"/>
        <w:gridCol w:w="65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ого персонала в ООО «Резцофф» для выполнения работ указанных в лоте подтверждается выпиской из штатного расписания. Выписка прилагается.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 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фф» полностью обеспечено транспортными средствами для проведения работ по указанному лоту конкурса. Перечень технических и транспортных средств находящихся на балансе ООО «Резцофф» прилагается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фф» полностью обеспечено силовыми, рабочими машинами и оборудованием для проведения работ по указанному лоту конкурса. Перечень технических и транспортных средств находящихся на балансе ООО «Резцофф» прилагается.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О «Резцофф» применяется пооперационная система контроля качества выполняемых работ и соблюдения технологии производства, а также проводятся выборочные проверки со стороны технического производ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контроля за качеством и технологиями проводимых работ по направлению «Озеленение и благоустройство» возложены на следующие штатные должност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-строитель ООО «Резцофф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овник ООО «Резцофф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итель ООО «Резцофф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тверждение к заявке прилагаются: должностные инструкции перечисленных должностей в ООО «Резцофф» и выписка штатного расписания ООО «Резцофф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О «Резцофф» разработана система входного контроля качества применяемых материалов, изделий и используемого оборудования при проведении строительных работ, их соответствие требованиям стандартов, технических условий или технических свидетельств на них, указанных в проектной документации, а также наличия сертификатов на все применяемые материалы. Прилагается к заяв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ОО «Резцофф2 ведет переговоры о возможности сертификации Системы Менеджмента Качества (СМК) и получения Сертификата соответствия требованиям ГОСТ Р ИСО 9001-2001 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001:2000) или международного сертификата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001:2000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яемых работ в ООО «Резцофф» обеспечивается лицензированием всей деятельности осуществляемой  компанией и постоянным контролем со стороны инженера по охране труда за всеми работами проводимыми ООО «Резцофф». В подтверждение прилагается: выписка штатного расписания ООО «Резцофф», должностная инструкция инженера по охране труда в ООО «Резцофф» и лицензия на осуществляемую деятельность ООО «Резцофф» (в общем перечне конкурсной документации).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контрактов ООО «Резцофф» заключенных в период 2006-2007 г.г. по направлению «Благоустройство» (с указанием контрагента, наименования и объема основных работ) прилагается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5"/>
        <w:gridCol w:w="1080"/>
        <w:gridCol w:w="648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(балл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 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фф» полностью обеспечено транспортными средствами специализированной техникой для проведения работ по указанному лоту конкурса. Перечень технических и транспортных средств находящихся на балансе ООО «Резцофф» прилагается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ого персонала в ООО «Резцофф» для выполнения работ указанных в лоте подтверждается выпиской из штатного расписания. Выписка прилагает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815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22:00Z</dcterms:created>
  <dc:creator>лена</dc:creator>
  <dc:description/>
  <dc:language>en-US</dc:language>
  <cp:lastModifiedBy>0505-7</cp:lastModifiedBy>
  <cp:lastPrinted>2007-09-03T13:47:00Z</cp:lastPrinted>
  <dcterms:modified xsi:type="dcterms:W3CDTF">2007-09-05T06:07:00Z</dcterms:modified>
  <cp:revision>25</cp:revision>
  <dc:subject/>
  <dc:title>Приложение № 1 </dc:title>
</cp:coreProperties>
</file>