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Извещение о проведении открытого конкурса № 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транспор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автомобиля на базе ГАЗель 2705 (или эквивалент) – 1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53025, г. Иваново, ул. Дзержинского, д. 4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3-41-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153000, г. Иваново, пл. Революции, д.6, к. 51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 /факса </w:t>
            </w:r>
            <w:r>
              <w:rPr>
                <w:sz w:val="24"/>
                <w:szCs w:val="24"/>
              </w:rPr>
              <w:t>(4932) 32-51-85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zak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ая цена контракт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 тыс. руб. с учетом НДС.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Иваново, ул. Дзержинского, д. 44, Управление по делам гражданской обороны и чрезвычайным ситуациям города Иванова.  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(периоды) поставки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с момента заключения муниципального контрак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оставки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товара осуществляется в соответствии с условиями, указанными в проекте муниципального контракта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, сроки и порядок опла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Cs w:val="24"/>
              </w:rPr>
              <w:t xml:space="preserve">Оплата производится по безналичному расчету путем перечисления денежных средств на расчетный счет Поставщика в течение пяти банковских дней с даты поставки товара. </w:t>
            </w:r>
          </w:p>
        </w:tc>
      </w:tr>
      <w:tr>
        <w:trPr>
          <w:trHeight w:val="3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контра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ункциональные и качественные характеристики това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участника размещения заказа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2.04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5.2007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ки на участие в конкурсе принимаются по адресу: 153000, г. Иваново, пл. Революции, д.6, к. 519  с 10.00 до 12.00 и с 13.00 до 15.30 ежедневно кроме субботы и воскресень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3.05.2007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4.05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7.05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акт между победителем конкурса и заказчиком должен быть подписан в течение 20 дней со дня подписания протокола оценки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сопоставления заявок на участие в конкурсе</w:t>
            </w:r>
          </w:p>
        </w:tc>
      </w:tr>
      <w:tr>
        <w:trPr>
          <w:trHeight w:val="156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яемые преимуще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№ 41 является приложением к настоящему извещ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1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2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0:00Z</dcterms:created>
  <dc:creator>0505-4</dc:creator>
  <dc:description/>
  <dc:language>en-US</dc:language>
  <cp:lastModifiedBy>Корунова</cp:lastModifiedBy>
  <cp:lastPrinted>2007-02-22T11:14:00Z</cp:lastPrinted>
  <dcterms:modified xsi:type="dcterms:W3CDTF">2007-04-13T14:13:00Z</dcterms:modified>
  <cp:revision>3</cp:revision>
  <dc:subject/>
  <dc:title> </dc:title>
</cp:coreProperties>
</file>