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смотрения заявок на участие в  конкурсе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13.04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21"/>
        <w:gridCol w:w="3115"/>
        <w:gridCol w:w="27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ециализированной техники для нужд благоустройства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Станция компрессорная ЗИФ –ПВ-6/0,7*- 1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Фреза ДЭМ-121 на базе МТЗ-82 с погрузочным оборудованием* -1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отокосы для косьбы газонов (средства индивидуальной защиты в комплекте)* – 12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лососная машина КО-507А2.01* – 1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налопромывочная машина ДКТ-275.04* – 1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5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* или эквивалент</w:t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Состав конкурсной комиссии.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>
          <w:trHeight w:val="26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председатель  комиссии по развитию рынка потребительских услуг 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  <w:t>Приглашенные: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бин Ю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директор МУП «Дорожно-эксплуатационное управление» </w:t>
            </w:r>
          </w:p>
        </w:tc>
      </w:tr>
    </w:tbl>
    <w:p>
      <w:pPr>
        <w:pStyle w:val="Normal"/>
        <w:ind w:firstLine="499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миссией 13.04.2007 в 14 часов 00 минут  по адресу: г. Иваново, пл. Революции, д. 6, к. 416 (Протокол вскрытия конвертов с заявками на участие в конкурсе № 34.1 от 13.04.2007).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/>
      </w:pPr>
      <w:r>
        <w:rPr>
          <w:sz w:val="24"/>
          <w:szCs w:val="24"/>
        </w:rPr>
        <w:t xml:space="preserve">4. Процедура рассмотрения заявок на участие в конкурсе проводилась комиссией 13.04.2007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адресу: г. Иваново, пл. Революции, д.6, к. 416.</w:t>
      </w:r>
    </w:p>
    <w:p>
      <w:pPr>
        <w:pStyle w:val="2"/>
        <w:spacing w:lineRule="auto" w:line="240" w:before="0" w:after="0"/>
        <w:ind w:left="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00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  <w:trHeight w:val="14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АРСЕНАЛ - компл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0" w:right="-71" w:hanging="0"/>
              <w:jc w:val="left"/>
              <w:rPr/>
            </w:pPr>
            <w:r>
              <w:rPr/>
              <w:t>1901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0" w:right="-71" w:hanging="0"/>
              <w:jc w:val="left"/>
              <w:rPr/>
            </w:pPr>
            <w:r>
              <w:rPr/>
              <w:t xml:space="preserve"> </w:t>
            </w:r>
            <w:r>
              <w:rPr/>
              <w:t>г. Санкт -Петербург,  Дерпский переулок, д.3, ли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. 1Н-7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3" w:right="-74" w:hanging="0"/>
              <w:jc w:val="left"/>
              <w:rPr/>
            </w:pPr>
            <w:r>
              <w:rPr/>
              <w:t>1901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3" w:right="-74" w:hanging="0"/>
              <w:jc w:val="left"/>
              <w:rPr/>
            </w:pPr>
            <w:r>
              <w:rPr/>
              <w:t xml:space="preserve"> </w:t>
            </w:r>
            <w:r>
              <w:rPr/>
              <w:t>г. Санкт -Петербург,  Дерпский переулок, д.3, ли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. 1Н-7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812)</w:t>
            </w:r>
          </w:p>
          <w:p>
            <w:pPr>
              <w:pStyle w:val="Normal"/>
              <w:rPr/>
            </w:pPr>
            <w:r>
              <w:rPr/>
              <w:t>292-48-39</w:t>
            </w:r>
          </w:p>
          <w:p>
            <w:pPr>
              <w:pStyle w:val="Normal"/>
              <w:rPr/>
            </w:pPr>
            <w:r>
              <w:rPr/>
              <w:t>Факс: (812)</w:t>
            </w:r>
          </w:p>
          <w:p>
            <w:pPr>
              <w:pStyle w:val="Normal"/>
              <w:rPr/>
            </w:pPr>
            <w:r>
              <w:rPr/>
              <w:t>292-48-29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/>
              <w:t>СП ООО «Орелкомпрессорма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3020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Орел, ул. Цветаева, 1 «Б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3020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Орел, ул. Цветаева, 1 «Б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факс): (4862)</w:t>
            </w:r>
          </w:p>
          <w:p>
            <w:pPr>
              <w:pStyle w:val="Normal"/>
              <w:rPr/>
            </w:pPr>
            <w:r>
              <w:rPr/>
              <w:t>42-11-57, 42-11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/>
            </w:pPr>
            <w:r>
              <w:rPr/>
              <w:t>ООО «Дело техни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153000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. Иваново, пр. Строителей, д. 31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 xml:space="preserve">15303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 Текстильщиков, 60-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факс): (4932) 56-46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/>
              <w:t>ИП Панфилов Сергей Евген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15525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г. Родники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>Малышевский   проезд, д.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15525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г. Родни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 xml:space="preserve">Малышевский проезд, д. 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09336)</w:t>
            </w:r>
          </w:p>
          <w:p>
            <w:pPr>
              <w:pStyle w:val="Normal"/>
              <w:rPr/>
            </w:pPr>
            <w:r>
              <w:rPr/>
              <w:t>2-44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/>
            </w:pPr>
            <w:r>
              <w:rPr/>
              <w:t>ООО ТЦ «Русский автобу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600026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г. Владимир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л. Куйбышева, д.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6000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г. Владимир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ул. Северная, д. 2, кв. 1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факс): (901)</w:t>
            </w:r>
          </w:p>
          <w:p>
            <w:pPr>
              <w:pStyle w:val="Normal"/>
              <w:rPr/>
            </w:pPr>
            <w:r>
              <w:rPr/>
              <w:t>992-39-54 (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СЕНАЛ - комплект» 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Ц «Русский автобус» </w:t>
            </w:r>
          </w:p>
        </w:tc>
      </w:tr>
      <w:tr>
        <w:trPr>
          <w:trHeight w:val="489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: «за» - единогласно.  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6.2. Отказать в допуске к участию в конкурсе следующим участникам размещения заказа, подавшим заявки на участие в конкурсе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ООО «Орелкомпрессормаш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/>
              <w:t>- в составе заявки отсутствуют документы, подтверждающие качество товара;</w:t>
            </w:r>
          </w:p>
          <w:p>
            <w:pPr>
              <w:pStyle w:val="Normal"/>
              <w:jc w:val="both"/>
              <w:rPr/>
            </w:pPr>
            <w:r>
              <w:rPr/>
              <w:t>- цена контракта, предложенная участником размещения заказа, указана без учета гарантийного обслуживания и ОСАГО;</w:t>
            </w:r>
          </w:p>
          <w:p>
            <w:pPr>
              <w:pStyle w:val="Normal"/>
              <w:jc w:val="both"/>
              <w:rPr/>
            </w:pPr>
            <w:r>
              <w:rPr/>
              <w:t>- условия исполнения контракта, предлагаемые участником  размещения заказа, не соответствуют условиям исполнения контракта, предусмотренным в конкурс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о техники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/>
              <w:t>- в составе заявки отсутствуют документы, подтверждающие качество това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филов Сергей Евгеньеви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заявке на участие в конкурсе отсутствуют документы, предусмотренные ч. 3 ст. 25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 (п. 1 ч. 1 ст. 12):</w:t>
            </w:r>
          </w:p>
          <w:p>
            <w:pPr>
              <w:pStyle w:val="Normal"/>
              <w:jc w:val="both"/>
              <w:rPr/>
            </w:pPr>
            <w:r>
              <w:rPr/>
              <w:t>- не представлена выписка из единого государственного реестра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2. 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оставе заявки отсутствуют документы, подтверждающие качество товара. </w:t>
            </w:r>
          </w:p>
        </w:tc>
      </w:tr>
      <w:tr>
        <w:trPr>
          <w:trHeight w:val="33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 «за» - единогласно 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.3. Признать конкурс несостоявшимся по лоту № 2 в связи с тем, что ни один участник  размещения заказа не подал заявку на участие в конкурсе по данному лоту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6.4. Признать конкурс несостоявшимся по лоту № 3 в связи с тем, что ни один из участников размещения заказа, подавших заявки на участие в конкурсе по данному лоту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6.5 Признать конкурс несостоявшимся по лотам № 1, № 4, № 5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дней обязан передать участникам конкурса по лотам № 1, № 4, № 5, признанными единственными участниками конкурса по данным лотам, проекты контрактов, которые составляются путем включения условий исполнения контракта, предложенных такими участниками конкурса в заявке на участие в конкурсе, в проекты контрактов, прилагаемых к конкурсной документации:</w:t>
      </w:r>
    </w:p>
    <w:tbl>
      <w:tblPr>
        <w:tblW w:w="101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00"/>
        <w:gridCol w:w="1700"/>
        <w:gridCol w:w="2400"/>
        <w:gridCol w:w="2000"/>
      </w:tblGrid>
      <w:tr>
        <w:trPr>
          <w:tblHeader w:val="true"/>
          <w:trHeight w:val="11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компрессорная  ЗИФ-ПВ-6/0,7 (1 ед.)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СЕНАЛ - комплект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</w:tc>
      </w:tr>
      <w:tr>
        <w:trPr>
          <w:trHeight w:val="9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ососная машина КО-507А2.01 – (1 ед.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Ц «Русский автобус»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промывочная машина с илососным и каналопромывочным оборудованием КО – 560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ед.)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0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20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-20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-2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2"/>
        <w:spacing w:lineRule="auto" w:line="240" w:before="0" w:after="0"/>
        <w:ind w:left="-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00" w:firstLine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76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Кузнецов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 Рощин 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Н. Голдобин 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8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08:00Z</dcterms:created>
  <dc:creator>лена</dc:creator>
  <dc:description/>
  <cp:keywords/>
  <dc:language>en-US</dc:language>
  <cp:lastModifiedBy>Supervisor</cp:lastModifiedBy>
  <cp:lastPrinted>2007-04-16T08:52:00Z</cp:lastPrinted>
  <dcterms:modified xsi:type="dcterms:W3CDTF">2007-04-16T04:54:00Z</dcterms:modified>
  <cp:revision>16</cp:revision>
  <dc:subject/>
  <dc:title>Приложение № 1 </dc:title>
</cp:coreProperties>
</file>