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" w:firstLine="709"/>
        <w:rPr/>
      </w:pPr>
      <w:r>
        <w:rPr/>
      </w:r>
    </w:p>
    <w:p>
      <w:pPr>
        <w:pStyle w:val="Heading"/>
        <w:rPr/>
      </w:pPr>
      <w:r>
        <w:rPr/>
        <w:t>Извещение о проведении открытого конкурса № 3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 проектно - сметной документации на следующие объек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 xml:space="preserve"> «Строительство водоразборной колонки на пересечении ул. Кузнецова и пер.5-ого Линейног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2  </w:t>
            </w:r>
            <w:r>
              <w:rPr>
                <w:sz w:val="24"/>
                <w:szCs w:val="24"/>
              </w:rPr>
              <w:t xml:space="preserve"> «Строительство водопровода по улице 9 - й Ефремковской, пер. 2-му Балинскому с установкой водоразборных колонок на улицах 5,6,7,8,9 Ефремковски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3 </w:t>
            </w:r>
            <w:r>
              <w:rPr>
                <w:sz w:val="24"/>
                <w:szCs w:val="24"/>
              </w:rPr>
              <w:t xml:space="preserve"> «Строительство водопровода по пер. 1-му Совхозному с установкой двух водоразборных колоно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4</w:t>
            </w:r>
            <w:r>
              <w:rPr>
                <w:sz w:val="24"/>
                <w:szCs w:val="24"/>
              </w:rPr>
              <w:t xml:space="preserve"> «Строительство водопровода по ул. Шувандиной и ул. Станиславского  с установкой  водоразборной колонки на пересечении с ул. Стефенс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5 «</w:t>
            </w:r>
            <w:r>
              <w:rPr>
                <w:sz w:val="24"/>
                <w:szCs w:val="24"/>
              </w:rPr>
              <w:t xml:space="preserve">Строительство водопровода по ул. 3-й Приречной с установкой водоразборной колонки у дома № 9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6</w:t>
            </w:r>
            <w:r>
              <w:rPr>
                <w:sz w:val="24"/>
                <w:szCs w:val="24"/>
              </w:rPr>
              <w:t xml:space="preserve"> «Строительство водопровода по ул. Высоковольтной, ул.23-я Линия с установкой водоразборных колонок на ул.23-я Линия и на пересечении ул. Высоковольтной и ул. 22- я Ли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 №7  </w:t>
            </w:r>
            <w:r>
              <w:rPr>
                <w:sz w:val="24"/>
                <w:szCs w:val="24"/>
              </w:rPr>
              <w:t xml:space="preserve"> «Строительство водопровода по ул. 7-я Линия с установкой двух водоразборных коло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8</w:t>
            </w:r>
            <w:r>
              <w:rPr>
                <w:sz w:val="24"/>
                <w:szCs w:val="24"/>
              </w:rPr>
              <w:t xml:space="preserve">  «Строительство водопровода по пер. 7-му Авдотьинскому, ул. Гористой с установкой водоразборных колон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9   </w:t>
            </w:r>
            <w:r>
              <w:rPr>
                <w:sz w:val="24"/>
                <w:szCs w:val="24"/>
              </w:rPr>
              <w:t xml:space="preserve"> «Строительство водопровода по пер. 8- му Линейному и ул.2-й Лучевой с установкой водоразборной колонки на пересечении пер. 8-го Линейного и ул. 2- й Лучевой» </w:t>
            </w:r>
          </w:p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Лот №10  «</w:t>
            </w:r>
            <w:r>
              <w:rPr>
                <w:sz w:val="24"/>
                <w:szCs w:val="24"/>
              </w:rPr>
              <w:t xml:space="preserve">Строительство водопровода с установкой водоразборной колонки в районе домов №№ 30-43 по ул. 1-й Земледельческой»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Управление капитального строительства 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дрес: 153000.г. Иваново, пл. Революции, д.4, ком.24,25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мер контактного телефона</w:t>
            </w:r>
            <w:r>
              <w:rPr>
                <w:szCs w:val="20"/>
                <w:lang w:val="en-US"/>
              </w:rPr>
              <w:t>: 41-16-59</w:t>
            </w:r>
            <w:r>
              <w:rPr>
                <w:szCs w:val="20"/>
              </w:rPr>
              <w:t>, 41-60-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 5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 /факса (4932) 32-51-8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от №1</w:t>
            </w:r>
            <w:r>
              <w:rPr>
                <w:sz w:val="24"/>
              </w:rPr>
              <w:t>: 152,00 тыс. 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sz w:val="24"/>
              </w:rPr>
              <w:t>Лот №2</w:t>
            </w:r>
            <w:r>
              <w:rPr>
                <w:sz w:val="24"/>
              </w:rPr>
              <w:t>: 268,00 тыс. 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№3: </w:t>
            </w:r>
            <w:r>
              <w:rPr>
                <w:sz w:val="24"/>
              </w:rPr>
              <w:t xml:space="preserve">268,00 тыс.руб. с учетом НДС 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4: </w:t>
            </w:r>
            <w:r>
              <w:rPr>
                <w:sz w:val="24"/>
              </w:rPr>
              <w:t>264,00 тыс.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bCs/>
                <w:sz w:val="24"/>
              </w:rPr>
              <w:t xml:space="preserve">Лот №5: </w:t>
            </w:r>
            <w:r>
              <w:rPr>
                <w:sz w:val="24"/>
              </w:rPr>
              <w:t>160,00 тыс.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bCs/>
                <w:sz w:val="24"/>
              </w:rPr>
              <w:t xml:space="preserve">Лот №6: </w:t>
            </w:r>
            <w:r>
              <w:rPr>
                <w:sz w:val="24"/>
              </w:rPr>
              <w:t>250,00 тыс.руб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bCs/>
                <w:sz w:val="24"/>
              </w:rPr>
              <w:t xml:space="preserve">Лот №7: </w:t>
            </w:r>
            <w:r>
              <w:rPr>
                <w:sz w:val="24"/>
              </w:rPr>
              <w:t>203,00 тыс.руб.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bCs/>
                <w:sz w:val="24"/>
              </w:rPr>
              <w:t xml:space="preserve">Лот №8: </w:t>
            </w:r>
            <w:r>
              <w:rPr>
                <w:sz w:val="24"/>
              </w:rPr>
              <w:t>228,00 тыс.руб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b/>
                <w:sz w:val="24"/>
              </w:rPr>
              <w:t>Лот №9</w:t>
            </w:r>
            <w:r>
              <w:rPr>
                <w:sz w:val="24"/>
              </w:rPr>
              <w:t>: 198.00 тыс.руб с учетом НДС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Лот № 10: </w:t>
            </w:r>
            <w:r>
              <w:rPr>
                <w:sz w:val="24"/>
              </w:rPr>
              <w:t>156,0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тыс.руб с учетом НДС 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 №1 - 10: </w:t>
            </w:r>
            <w:r>
              <w:rPr>
                <w:sz w:val="24"/>
              </w:rPr>
              <w:t xml:space="preserve">г.Иванов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(периоды)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Лоты №1-10.</w:t>
            </w:r>
            <w:r>
              <w:rPr>
                <w:sz w:val="24"/>
              </w:rPr>
              <w:t xml:space="preserve"> Начало работ: с момента  заключения муниципального контракт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/>
              <w:t xml:space="preserve">Окончание  работ:  до 31.08.2007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ы должны быть выполнены в соответствии с требованиями, указанными в проекте муниципального контракта и технической части конкурсной документ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, сроки и порядок оплаты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оты №1-10.  </w:t>
            </w:r>
            <w:r>
              <w:rPr>
                <w:bCs/>
                <w:sz w:val="24"/>
              </w:rPr>
              <w:t xml:space="preserve">Аванс в размере 30% от стоимости работ перечисляется на расчетный счет Исполните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 течение 10-ти банковских дней со дня подписания контрак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Окончательный расчет производится, с зачетом аванса, не позднее 20-ти  банковских дней после подписания сторонами акта приемки-передачи проектно-сметной документации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Цена контракта</w:t>
            </w:r>
          </w:p>
          <w:p>
            <w:pPr>
              <w:pStyle w:val="Web"/>
              <w:spacing w:before="0" w:after="0"/>
              <w:rPr/>
            </w:pPr>
            <w:r>
              <w:rPr>
                <w:szCs w:val="20"/>
              </w:rPr>
              <w:t xml:space="preserve">2. Функциональные и качественные характеристики рабо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участника размещения заказа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участника размещения заказа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начала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2.03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04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ки на участие в конкурсе принимаются по адресу: 153000, г. Иваново, пл. Революции, д.6, к. 505  с 10.00 до 12.00 и с 13.00 до 15.30 ежедневно кроме субботы и воскресень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мер обеспечения заявок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Лот №1,10 – 7 000 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Лот №2,3,4 – 13 000 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Лот №5 – 8 000 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Лот №6 – 12 000 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Лот №7 – 10 000 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Лот №8 – 11 000 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Лот №9  - 9 000 руб.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еквизиты для перечисления обеспечения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</w:rPr>
            </w:pPr>
            <w:r>
              <w:rPr>
                <w:sz w:val="24"/>
              </w:rPr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рок поступления денежных средств на счет – до </w:t>
            </w:r>
            <w:r>
              <w:rPr>
                <w:sz w:val="24"/>
                <w:u w:val="single"/>
              </w:rPr>
              <w:t>17.00  10.04.2007</w:t>
            </w:r>
            <w:r>
              <w:rPr>
                <w:sz w:val="24"/>
              </w:rPr>
              <w:t>. В случае не поступления в установленный срок денежных средств, участник размещения заказа к открытому конкурсу не допуск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.04.2007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6.04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.04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2007-04.05.20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№ 3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9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9:00Z</dcterms:created>
  <dc:creator>0505-4</dc:creator>
  <dc:description/>
  <cp:keywords/>
  <dc:language>en-US</dc:language>
  <cp:lastModifiedBy>0505</cp:lastModifiedBy>
  <cp:lastPrinted>2007-03-07T08:36:00Z</cp:lastPrinted>
  <dcterms:modified xsi:type="dcterms:W3CDTF">2007-03-09T09:58:00Z</dcterms:modified>
  <cp:revision>27</cp:revision>
  <dc:subject/>
  <dc:title> </dc:title>
</cp:coreProperties>
</file>