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50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</w:tabs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665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65" w:leader="none"/>
          <w:tab w:val="left" w:pos="576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  <w:bCs/>
        </w:rPr>
        <w:tab/>
        <w:tab/>
        <w:tab/>
        <w:tab/>
        <w:tab/>
        <w:t xml:space="preserve"> </w:t>
      </w:r>
      <w:r>
        <w:rPr/>
        <w:tab/>
        <w:tab/>
        <w:tab/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вещении на участие в конкурсе и в самой конкурсной документации в п. Размер обеспечения заявок на участие в конкурсе указаны разные сумм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ъяснить, какие суммы мы должны перевести по каждому ло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 1.</w:t>
      </w:r>
      <w:r>
        <w:rPr>
          <w:sz w:val="24"/>
          <w:szCs w:val="24"/>
        </w:rPr>
        <w:t xml:space="preserve">   В связи с технической ошибкой в конкурсной документации, просим считать правильными суммы обеспечения заявок на участие в конкурсе, указанные в извещении о проведении конкурс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,10 – 7 000 руб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,3,4 – 13 000 руб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5 – 8 000 руб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6 – 12 000 руб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7 – 10 000 руб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8 – 11 000 руб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9  - 9 000 руб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изменения будут внесены в конкурсную документацию № 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0"/>
      <w:jc w:val="right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44:00Z</dcterms:created>
  <dc:creator>Bistrov</dc:creator>
  <dc:description/>
  <cp:keywords/>
  <dc:language>en-US</dc:language>
  <cp:lastModifiedBy>0505</cp:lastModifiedBy>
  <cp:lastPrinted>2007-03-02T17:53:00Z</cp:lastPrinted>
  <dcterms:modified xsi:type="dcterms:W3CDTF">2007-03-23T09:31:00Z</dcterms:modified>
  <cp:revision>29</cp:revision>
  <dc:subject>22 ноября 2000</dc:subject>
  <dc:title>Заявка на установку телефона</dc:title>
</cp:coreProperties>
</file>