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4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>г. Иваново, пл. Революции, д. 6                                                                                      28.</w:t>
      </w:r>
      <w:r>
        <w:rPr/>
        <w:t>12.200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558"/>
        <w:gridCol w:w="3996"/>
        <w:gridCol w:w="1766"/>
      </w:tblGrid>
      <w:tr>
        <w:trPr>
          <w:trHeight w:val="58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чик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760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jc w:val="center"/>
              <w:rPr/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 (10 ед.)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З «Городская клиническая больница № 3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firstLine="34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firstLine="3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Стоматологическая поликлиника № 2»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открыто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217 от 27.11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77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433"/>
      </w:tblGrid>
      <w:tr>
        <w:trPr/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before="40" w:after="0"/>
              <w:ind w:left="7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Абрамова З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30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Ягодкин В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>заместитель главного врача МУЗ «Городская клиническая больница № 3»</w:t>
            </w:r>
          </w:p>
        </w:tc>
      </w:tr>
      <w:tr>
        <w:trPr>
          <w:trHeight w:val="286" w:hRule="atLeast"/>
        </w:trPr>
        <w:tc>
          <w:tcPr>
            <w:tcW w:w="2104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Радионова Л.Д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60" w:after="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экономист МУЗ «Стоматологическая поликлиника № 2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28.12.2007 в 11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28.12.2007 № 142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28.12.2007 11 часов 00 минут было подано 3 (три) заявки в запечатанных конвертах (приложение № 1 к протоколу вскрытия конвертов с заявками на участие в открытом конкурсе от 28.12.2007 № 142.1)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1 часов 00 минут было объявлено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9. 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открытом конкурсе от 28.12.2007 № 142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Членом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556"/>
        <w:gridCol w:w="1559"/>
        <w:gridCol w:w="2921"/>
      </w:tblGrid>
      <w:tr>
        <w:trPr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0"/>
                <w:szCs w:val="20"/>
              </w:rPr>
              <w:t>Условия исполнения  муниципального контракта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Участника (страховая премия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sz w:val="20"/>
                <w:szCs w:val="20"/>
              </w:rPr>
              <w:t xml:space="preserve">Предложения о </w:t>
            </w:r>
            <w:r>
              <w:rPr>
                <w:color w:val="000000"/>
                <w:sz w:val="20"/>
                <w:szCs w:val="20"/>
              </w:rPr>
              <w:t xml:space="preserve">качестве услуг, </w:t>
            </w:r>
            <w:r>
              <w:rPr>
                <w:sz w:val="20"/>
                <w:szCs w:val="20"/>
              </w:rPr>
              <w:t>предложения об объеме предоставления гарантий качества услуг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4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ткрытое акционерное общество «Военно-страховая компания» в лице директора Ивановского филиал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ОАО «ВСК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both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left"/>
              <w:rPr/>
            </w:pPr>
            <w:r>
              <w:rPr/>
              <w:t>д. 22, оф. 30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28250,62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741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и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1.11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 xml:space="preserve">8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ые копии лиценз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>9. Нотариально заверенная копия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61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крытое акционерное общество «Страховая группа «Урал</w:t>
            </w:r>
            <w:r>
              <w:rPr>
                <w:caps/>
              </w:rPr>
              <w:t>с</w:t>
            </w:r>
            <w:r>
              <w:rPr/>
              <w:t>иб» в лице директора Ивановского филиал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ЗАО «СГ «УралСиб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17393, г. Москва, ул. Профсоюзная, д. 56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1" w:hanging="0"/>
              <w:jc w:val="left"/>
              <w:rPr/>
            </w:pPr>
            <w:r>
              <w:rPr/>
              <w:t>ул. Жиделева, д. 2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93" w:hanging="0"/>
              <w:jc w:val="right"/>
              <w:rPr/>
            </w:pPr>
            <w:r>
              <w:rPr/>
              <w:t>30103,12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741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-1" w:right="-96" w:hanging="0"/>
              <w:rPr/>
            </w:pPr>
            <w:r>
              <w:rPr>
                <w:sz w:val="20"/>
                <w:szCs w:val="20"/>
              </w:rPr>
              <w:t xml:space="preserve">5. Предложения о </w:t>
            </w:r>
            <w:r>
              <w:rPr>
                <w:color w:val="000000"/>
                <w:sz w:val="20"/>
                <w:szCs w:val="20"/>
              </w:rPr>
              <w:t>качестве услу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1556"/>
        <w:gridCol w:w="1559"/>
        <w:gridCol w:w="2921"/>
      </w:tblGrid>
      <w:tr>
        <w:trPr>
          <w:trHeight w:val="223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25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51"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" w:right="-96" w:hanging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jc w:val="left"/>
              <w:rPr/>
            </w:pPr>
            <w:r>
              <w:rPr/>
              <w:t>7. Нотариально заверенная копия выписки из единого государственного реестра юридических лиц от 02.10.2007. 8. Нотариально заверенные к</w:t>
            </w:r>
            <w:r>
              <w:rPr>
                <w:bCs/>
              </w:rPr>
              <w:t>опии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Прочие документы</w:t>
            </w:r>
          </w:p>
        </w:tc>
      </w:tr>
      <w:tr>
        <w:trPr>
          <w:trHeight w:val="2696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 «Страховая компания «НАСТА» в лице директора филиала в г. 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ООО «НАСТА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27087, г. Москва, Багратионовский пр., д. 7, корп. 1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15300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>ул. Карла Маркса, д. 42/6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28713,76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7410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" w:right="-96" w:hanging="0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ые письм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я о цене контракта.</w:t>
            </w:r>
          </w:p>
          <w:p>
            <w:pPr>
              <w:pStyle w:val="2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5. Предложения о качестве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едложения об объеме предоставления гарантий качества услу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7. Нотариально заверенная копия выписки из единого государственного реестра юридических лиц от 08.11.2007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8. Нотариально заверенные копии лицензи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0"/>
                <w:szCs w:val="20"/>
              </w:rPr>
              <w:t>9. Нотариально заверенная копия доверенности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40"/>
        <w:jc w:val="both"/>
        <w:rPr/>
      </w:pPr>
      <w:r>
        <w:rPr/>
        <w:t>14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spacing w:before="40" w:after="0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>В.Н. Ягодкин</w:t>
            </w:r>
          </w:p>
        </w:tc>
      </w:tr>
      <w:tr>
        <w:trPr>
          <w:trHeight w:val="61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right="-108" w:hanging="0"/>
              <w:rPr/>
            </w:pPr>
            <w:r>
              <w:rPr/>
              <w:t xml:space="preserve">Л.Д. Радион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28.12.2007 № 14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/>
      </w:pPr>
      <w:r>
        <w:rPr>
          <w:bCs/>
          <w:sz w:val="24"/>
          <w:szCs w:val="28"/>
        </w:rPr>
        <w:t>на участие в открытом конкурсе:</w:t>
      </w:r>
    </w:p>
    <w:p>
      <w:pPr>
        <w:pStyle w:val="TextBodyIndent"/>
        <w:ind w:left="0" w:hanging="0"/>
        <w:rPr/>
      </w:pPr>
      <w:r>
        <w:rPr/>
        <w:t>Оказание услуг по обязательному страхованию гражданской ответственности владельцев транспортных средств.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473"/>
        <w:gridCol w:w="1440"/>
        <w:gridCol w:w="1080"/>
        <w:gridCol w:w="1144"/>
        <w:gridCol w:w="1736"/>
        <w:gridCol w:w="1908"/>
      </w:tblGrid>
      <w:tr>
        <w:trPr>
          <w:trHeight w:val="1553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9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47" w:right="-105" w:hanging="0"/>
              <w:jc w:val="center"/>
              <w:rPr/>
            </w:pPr>
            <w:r>
              <w:rPr/>
              <w:t>Номер(а) лота(ов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70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. 12 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1, 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Михайленко Н.В.</w:t>
            </w:r>
          </w:p>
        </w:tc>
      </w:tr>
      <w:tr>
        <w:trPr>
          <w:trHeight w:val="595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. 38 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1, 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Бондарева С.В.</w:t>
            </w:r>
          </w:p>
        </w:tc>
      </w:tr>
      <w:tr>
        <w:trPr>
          <w:trHeight w:val="595" w:hRule="atLeast"/>
          <w:cantSplit w:val="true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>28.12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>10 ч. 40 ми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1, 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Щепихин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Песня Ю.Л.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8.12.2007 № 14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800"/>
        <w:gridCol w:w="2484"/>
      </w:tblGrid>
      <w:tr>
        <w:trPr>
          <w:tblHeader w:val="true"/>
          <w:trHeight w:val="170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Страховая группа «УралСиб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ндарева С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НАСТА» филиал в г. Ив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пихина Л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8.12.2007 № 142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right="-72" w:hanging="0"/>
        <w:rPr>
          <w:b/>
          <w:b/>
        </w:rPr>
      </w:pPr>
      <w:r>
        <w:rPr>
          <w:b/>
        </w:rPr>
        <w:t xml:space="preserve">Участник размещения заказа: ОАО «Военно-страховая компан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оты №№ 1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44"/>
        <w:gridCol w:w="3749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. Показатели страховой деятельности за 2006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ы, 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3 509 646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бранные премии, тыс.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2 996 162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31"/>
        <w:gridCol w:w="54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зможность выезда на место ДТП в любое время суток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 Возможность получения консультаций по вопросу ДТП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 Наличие сотрудников закрепленных за клиентом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 Наличие диспетчерской службы по сопровождению страховых случаев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 Возможность бесплатной эвакуации автомобиля с места аварии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 Бесплатная независимая экспертиза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 Наличие аккредитованных станций технического обслуживания автомобилей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 Юридическая помощь при ДТП;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 Выплаты в любом из 350 филиалов и отделений ВСК во всех регионах России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углосуточный </w:t>
            </w:r>
            <w:r>
              <w:rPr>
                <w:lang w:val="en-US"/>
              </w:rPr>
              <w:t>call</w:t>
            </w:r>
            <w:r>
              <w:rPr/>
              <w:t xml:space="preserve">-центр </w:t>
            </w:r>
          </w:p>
          <w:p>
            <w:pPr>
              <w:pStyle w:val="Normal"/>
              <w:jc w:val="center"/>
              <w:rPr/>
            </w:pPr>
            <w:r>
              <w:rPr/>
              <w:t>+7(495)727-44-44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О «РОСТ» г. Иваново, пр. Ленина, д. 30</w:t>
            </w:r>
          </w:p>
          <w:p>
            <w:pPr>
              <w:pStyle w:val="Normal"/>
              <w:jc w:val="both"/>
              <w:rPr/>
            </w:pPr>
            <w:r>
              <w:rPr/>
              <w:t>- ООО «Скорость» г. Иваново, ул. Зверева, д. 10-б</w:t>
            </w:r>
          </w:p>
          <w:p>
            <w:pPr>
              <w:pStyle w:val="Normal"/>
              <w:jc w:val="both"/>
              <w:rPr/>
            </w:pPr>
            <w:r>
              <w:rPr/>
              <w:t>- ИП Введенский А.Р. г. Шуя, ул. 3-я Афанасьева, д. 31</w:t>
            </w:r>
          </w:p>
          <w:p>
            <w:pPr>
              <w:pStyle w:val="Normal"/>
              <w:jc w:val="both"/>
              <w:rPr/>
            </w:pPr>
            <w:r>
              <w:rPr/>
              <w:t>- ООО «Ри Ми Авто плюс» г. Иваново, ул. П. Большевикова, д. 1</w:t>
            </w:r>
          </w:p>
          <w:p>
            <w:pPr>
              <w:pStyle w:val="Normal"/>
              <w:jc w:val="both"/>
              <w:rPr/>
            </w:pPr>
            <w:r>
              <w:rPr/>
              <w:t>- ООО «Карсервис» г. Иваново, 15-й проезд, д. 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8.12.2007 № 14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: ЗАО «Страховая группа «УралСиб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оты №№ 1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55"/>
        <w:gridCol w:w="2701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оказатели страховой деятельности за 2006 год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Cs w:val="24"/>
              </w:rPr>
              <w:t>10 409 222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Cs w:val="24"/>
              </w:rPr>
              <w:t>9 618 236</w:t>
            </w:r>
          </w:p>
        </w:tc>
      </w:tr>
      <w:tr>
        <w:trPr>
          <w:trHeight w:val="4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831"/>
        <w:gridCol w:w="547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ожность круглосуточного вызова эвакуатора для транспортировки автомобиля с места аварии (договор прилагаетс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ожность выезда на место ДТП в любое время суток (договор прилагается).</w:t>
            </w:r>
          </w:p>
        </w:tc>
      </w:tr>
      <w:tr>
        <w:trPr>
          <w:trHeight w:val="8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круглосуточной диспетчерской службы по сопровождению страховых случаев 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Многоканальный телефон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TextBodyIndent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495) 737-00-55,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(4932) 58-01-70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. После принятия заявки на эвакуацию ТС – 30-60 мин. в пределах г.Иваново, в пределах Ивановской области (района) из расчета 30 мин. за 25 км пробега, начиная от административной границы г.Иваново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аккредитованных станций технического обслуживания автомобилей СТОА (11 договоров прилагается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ОО «Технооптторгавто» г.Иваново, 11-й Проезд,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ОО «Росинсервис»</w:t>
            </w:r>
            <w:r>
              <w:rPr>
                <w:sz w:val="22"/>
                <w:szCs w:val="22"/>
              </w:rPr>
              <w:t xml:space="preserve"> г.Иваново, пр.Красных Зорь, 1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«Мастер-Авто» г.Иваново, ул.П.Большевикова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корость» г.Иваново, ул.Зверева, 10-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«Автопрестиж» г.Иваново, ул.Н.Неман,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ОО «КАРСЕРВИС» г.Иваново, 15-й Проезд,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ТехЦентр «Мастер</w:t>
            </w:r>
            <w:r>
              <w:rPr>
                <w:sz w:val="22"/>
                <w:szCs w:val="22"/>
                <w:lang w:val="en-US"/>
              </w:rPr>
              <w:t>Car</w:t>
            </w:r>
            <w:r>
              <w:rPr>
                <w:sz w:val="22"/>
                <w:szCs w:val="22"/>
              </w:rPr>
              <w:t>» г.Иваново, ул.12-я Сосневская,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ТехЦентр «Быстро»            ИП Кондратьев г.Иваново, ул.Минская, 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ТехЦентр ИП Белов А.В. г.Иваново, ул.Куконковых, 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РОСТ» г.Иваново, ул.Суворова, 39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В.Е.С.» г.Иваново, ул.Икрянистовой, д.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с заявками на участие в открытом конкурсе от 28.12.2007 № 14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Участник размещения заказа: ООО «Страховая компания «НАС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Лоты №№ 1-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ЛОЖЕНИЕ О КАЧЕСТВЕ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15"/>
        <w:gridCol w:w="2341"/>
      </w:tblGrid>
      <w:tr>
        <w:trPr>
          <w:trHeight w:val="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35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Показатели страховой деятельности за 2006 год  по </w:t>
            </w:r>
            <w:r>
              <w:rPr>
                <w:b/>
                <w:bCs/>
                <w:sz w:val="22"/>
                <w:szCs w:val="22"/>
              </w:rPr>
              <w:t>ГК ООО «НАСТА»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5 481</w:t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е премии, тыс. руб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3 276</w:t>
            </w:r>
          </w:p>
        </w:tc>
      </w:tr>
      <w:tr>
        <w:trPr>
          <w:trHeight w:val="4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направления потерпевших на независимую экспертизу с момента обра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принятия решения о признании или не признании события страховым случа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</w:rPr>
              <w:t>редложение о количестве дней, необходимых для выплаты страхового возмещения с момента признания события страховым случае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ЕДЛОЖЕНИЕ об объеме предоставления гарантий качества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и значимость критер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11"/>
        <w:gridCol w:w="439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22"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5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услуг по сопровождению страховых случа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Программы оказания сервисных услуг и сопровождения действуют и в ГК ООО «НАСТА» ( г. Москва) и в Филиалах по территории РФ, а их 75, в том числе и в Филиале ООО «НАСТА» в г. Иваново. При наступлении страхового случая на территории других областей эти услуги предлагаются Клиентам в Филиалах и представительствах ООО «НАСТА» на соответствующих территориях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правления урегулирования убытков (пр.Ленина,31-Б, тел.300467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круглосуточной диспетчерской службы (тел.58 01 01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лужбы сопровождения, которая обеспечивает возможность выезда аварийных комиссаров (круглосуточно) с целью документирования причин и обстоятельств страхового случая, а также сбор документов по ДТП из органов ГИБД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юридической поддержки при оформлении страхового случая, проведении экспертизы  и  осуществлении страховой выплат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бесплатной  эвакуации  ТС с места авари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ремонта поврежденных  ТС  на аккредитированных СТОА.</w:t>
            </w:r>
          </w:p>
        </w:tc>
      </w:tr>
      <w:tr>
        <w:trPr>
          <w:trHeight w:val="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ложение о периоде времени оказания диспетчерских услуг по сопровождению страховых случаев в сутк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>
          <w:trHeight w:val="6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 периоде времени оказания услуг по транспортировке автомобиля с места аварии в сут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об объеме оказания услуг технического обслуживания автомобилей (сведения об аккредитованных станциях технического обслуживания автомобилей с указанием их места нахожде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филиал имеет четырнадцать договоров со СТОА на территории Ивановской области, в г. Костроме и в г. Москве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ООО «Автотрейд», г. Ива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.ИП Романенко, г. Ива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.ИП Рассадин, г. Ива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.ИП Шрейдер, г. Ива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5.ОАО «Кострома-Лада-Сервис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6.ООО «Предприятие Сервис», г. Иваново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7.ООО «Оптима», г. Ивано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ООО «Технооптторгавто, г. Ивано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ИП Куксов, г. Костро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ООО «В.Е.С.», г. Иваново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/>
              <w:t>11.ООО «Винк», г.Моск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/>
              <w:t>12.ЗАО «Автомобильный сервис на Пражской», г. Моск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/>
            </w:pPr>
            <w:r>
              <w:rPr/>
              <w:t>13.ООО «Абсолют Автоимпорт», г. Москва, для ТС марки Фор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14.ООО «АЦ на Ленинском», г. Москва,  для ТС марки Инфини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Копии договоров прилагаются (см. Общие документы для Лотов 1-2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Çàã1"/>
    <w:basedOn w:val="Style10"/>
    <w:qFormat/>
    <w:rPr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03:00Z</dcterms:created>
  <dc:creator>0505-1</dc:creator>
  <dc:description/>
  <dc:language>en-US</dc:language>
  <cp:lastModifiedBy>0505</cp:lastModifiedBy>
  <cp:lastPrinted>2007-12-28T13:42:00Z</cp:lastPrinted>
  <dcterms:modified xsi:type="dcterms:W3CDTF">2007-12-28T14:06:00Z</dcterms:modified>
  <cp:revision>42</cp:revision>
  <dc:subject/>
  <dc:title>ПРОТОКОЛ № 2</dc:title>
</cp:coreProperties>
</file>