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3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  <w:t>г. Иваново, пл. Революции, д. 6                                                                                        05.12.2007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  <w:t>1.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800"/>
        <w:gridCol w:w="2200"/>
      </w:tblGrid>
      <w:tr>
        <w:trPr>
          <w:trHeight w:val="400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, 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101" w:hRule="atLeast"/>
        </w:trPr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о технологическому присоединению энергопринимающих устройств 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Детская городская клиническая больница № 1» </w:t>
            </w:r>
          </w:p>
          <w:p>
            <w:pPr>
              <w:pStyle w:val="Normal"/>
              <w:jc w:val="both"/>
              <w:rPr/>
            </w:pPr>
            <w:r>
              <w:rPr/>
              <w:t>к электрическим сетям энергоснабжающе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1" w:hanging="51"/>
              <w:jc w:val="center"/>
              <w:rPr/>
            </w:pPr>
            <w:r>
              <w:rPr>
                <w:lang w:val="en-US"/>
              </w:rPr>
              <w:t>709 416</w:t>
            </w:r>
            <w:r>
              <w:rPr/>
              <w:t>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 «Детская городская клиническая больница № 1»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sz w:val="6"/>
          <w:szCs w:val="6"/>
        </w:rPr>
      </w:pPr>
      <w:r>
        <w:rPr/>
        <w:t xml:space="preserve">                      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5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1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 xml:space="preserve">Алалыкина Е.Г. 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Ханова В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ного врача по хозяйственным вопросам МУЗ «Детская городская клиническая больница №1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"/>
        <w:ind w:firstLine="698"/>
        <w:rPr/>
      </w:pPr>
      <w:r>
        <w:rPr/>
        <w:t>3. Процедура вскрытия конверта с заявкой на участие в конкурсе была проведена комиссией 04.12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32.1 от 04.12.2007).</w:t>
      </w:r>
    </w:p>
    <w:p>
      <w:pPr>
        <w:pStyle w:val="2"/>
        <w:ind w:firstLine="69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ки на участие в конкурсе проводилась комиссией 05.12.2007 по адресу: г. Иваново, пл. Революции, д. 6, к. 416.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заявка на участие в конкурсе следующего  участника  размещения заказа:</w:t>
      </w:r>
    </w:p>
    <w:p>
      <w:pPr>
        <w:pStyle w:val="2"/>
        <w:tabs>
          <w:tab w:val="clear" w:pos="5400"/>
        </w:tabs>
        <w:ind w:firstLine="6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700"/>
        <w:gridCol w:w="2100"/>
        <w:gridCol w:w="1900"/>
        <w:gridCol w:w="18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Ивгорэлектросе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предприя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Смирнова, д.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ул. Смирнова, д.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 32-93-8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</w:tbl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 </w:t>
      </w:r>
      <w:r>
        <w:rPr/>
        <w:t>5.1. Комиссия рассмотрела заявку 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9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   </w:t>
      </w:r>
      <w:r>
        <w:rPr/>
        <w:t>5.1.1. Допустить к участию в конкурсе и признать участником конкурса следующего участника размещения заказа, подавшего  заявку на участие в конкурсе: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горэлектросеть»</w:t>
            </w:r>
          </w:p>
        </w:tc>
      </w:tr>
      <w:tr>
        <w:trPr>
          <w:trHeight w:val="203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5.1.2. Признать конкурс несостоявшимся    в связи с тем, что только  один  участник  размещения  заказа, подавший заявку на участие в конкурсе 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5.2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у  размещения заказа, признанному  единственным   участником  конкурса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 к конкурсной документации:</w:t>
      </w:r>
    </w:p>
    <w:p>
      <w:pPr>
        <w:pStyle w:val="Normal"/>
        <w:ind w:firstLine="499"/>
        <w:jc w:val="both"/>
        <w:rPr/>
      </w:pPr>
      <w:r>
        <w:rPr/>
      </w:r>
    </w:p>
    <w:tbl>
      <w:tblPr>
        <w:tblW w:w="103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00"/>
        <w:gridCol w:w="2600"/>
        <w:gridCol w:w="2300"/>
      </w:tblGrid>
      <w:tr>
        <w:trPr>
          <w:trHeight w:val="4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852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контракт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на контракта,  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0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о технологическому присоедине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ергопринимающих устройств </w:t>
            </w:r>
          </w:p>
          <w:p>
            <w:pPr>
              <w:pStyle w:val="Normal"/>
              <w:jc w:val="both"/>
              <w:rPr/>
            </w:pPr>
            <w:r>
              <w:rPr/>
              <w:t>МУЗ «Детская городская клиническая больница № 1» к электрическим сетям энергоснабжающей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/>
              <w:t>709 416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Ивгорэлектросеть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етская городская клиническая больница № 1»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/>
      </w:pPr>
      <w:r>
        <w:rPr/>
        <w:t>7. Настоящий протокол подлежит хранению в течение трех  лет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/>
      </w:pPr>
      <w:r>
        <w:rPr/>
        <w:t>8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Абрамов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974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Кармазина</w:t>
            </w:r>
          </w:p>
        </w:tc>
      </w:tr>
      <w:tr>
        <w:trPr>
          <w:trHeight w:val="932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</w:tr>
      <w:tr>
        <w:trPr>
          <w:trHeight w:val="121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В.Хано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47:00Z</dcterms:created>
  <dc:creator>лена</dc:creator>
  <dc:description/>
  <cp:keywords/>
  <dc:language>en-US</dc:language>
  <cp:lastModifiedBy>0505</cp:lastModifiedBy>
  <cp:lastPrinted>2007-12-05T09:48:00Z</cp:lastPrinted>
  <dcterms:modified xsi:type="dcterms:W3CDTF">2007-12-05T06:53:00Z</dcterms:modified>
  <cp:revision>233</cp:revision>
  <dc:subject/>
  <dc:title>ПРОТОКОЛ № 1</dc:title>
</cp:coreProperties>
</file>