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06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04"/>
        <w:gridCol w:w="2768"/>
        <w:gridCol w:w="16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,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го пескоразбрасывающего оборудования для специализированной тех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ой уборочной машины с плужно-щеточным оборудованием   – 1 ед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 w:val="24"/>
          <w:szCs w:val="24"/>
          <w:shd w:fill="FFFFFF" w:val="clear"/>
        </w:rPr>
        <w:t>№ 181 от 04.10.2007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731"/>
      </w:tblGrid>
      <w:tr>
        <w:trPr>
          <w:trHeight w:val="34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06.11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6.11.2007 № 120.1), чем подтвердил свое присутстви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6.11.2007 года 10 часов 00 минут было представлено 2 (две) заявки в запечатанных конвертах (приложение № 1 к протоколу вскрытия конвертов с заявками на участие в открытом конкурсе от 06.11.2007 № 120.1). </w:t>
      </w:r>
    </w:p>
    <w:p>
      <w:pPr>
        <w:pStyle w:val="Web"/>
        <w:spacing w:before="60" w:after="0"/>
        <w:jc w:val="both"/>
        <w:rPr/>
      </w:pPr>
      <w:r>
        <w:rPr/>
        <w:t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jc w:val="both"/>
        <w:rPr/>
      </w:pPr>
      <w:r>
        <w:rPr/>
        <w:t>8. Дополнительных заявок на участие в конкурсе и изменений заявок подано не было. Ни одна из представленных заявок на процедуре вскрытия конвертов отозвана не была.</w:t>
      </w:r>
    </w:p>
    <w:p>
      <w:pPr>
        <w:pStyle w:val="Web"/>
        <w:spacing w:before="60" w:after="0"/>
        <w:jc w:val="both"/>
        <w:rPr/>
      </w:pPr>
      <w:r>
        <w:rPr/>
        <w:t>9. Вскрытие конвертов с заявками на участие в конкурсе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06.11.2007 № 120.1).</w:t>
      </w:r>
    </w:p>
    <w:p>
      <w:pPr>
        <w:pStyle w:val="Web"/>
        <w:spacing w:before="60" w:after="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Лот № 1.</w:t>
      </w:r>
      <w:r>
        <w:rPr>
          <w:sz w:val="24"/>
          <w:szCs w:val="24"/>
        </w:rPr>
        <w:t>: Поставка нового пескоразбрасывающего оборудования для специализированной техники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09"/>
        <w:gridCol w:w="1364"/>
        <w:gridCol w:w="1179"/>
        <w:gridCol w:w="1788"/>
        <w:gridCol w:w="3300"/>
      </w:tblGrid>
      <w:tr>
        <w:trPr>
          <w:trHeight w:val="49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товар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УДЕЯР» </w:t>
            </w:r>
          </w:p>
          <w:p>
            <w:pPr>
              <w:pStyle w:val="Normal"/>
              <w:rPr/>
            </w:pPr>
            <w:r>
              <w:rPr/>
              <w:t>(ООО «КУДЕЯР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155800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ул. Гагарина, д. 14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/>
            </w:pPr>
            <w:r>
              <w:rPr/>
              <w:t>«Русский Фаворит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ООО «Русский Фаворит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600005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г. Владимир, а/я 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28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</w:t>
      </w:r>
      <w:r>
        <w:rPr>
          <w:b/>
          <w:sz w:val="24"/>
          <w:szCs w:val="24"/>
        </w:rPr>
        <w:t xml:space="preserve"> Лот № 2.</w:t>
      </w:r>
      <w:r>
        <w:rPr>
          <w:sz w:val="24"/>
          <w:szCs w:val="24"/>
        </w:rPr>
        <w:t>: Поставка нового пескоразбрасывающего оборудования для специализированной техники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26"/>
        <w:gridCol w:w="1364"/>
        <w:gridCol w:w="1179"/>
        <w:gridCol w:w="1788"/>
        <w:gridCol w:w="3300"/>
      </w:tblGrid>
      <w:tr>
        <w:trPr>
          <w:trHeight w:val="49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5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50" w:right="-108" w:firstLine="50"/>
              <w:jc w:val="center"/>
              <w:rPr/>
            </w:pPr>
            <w:r>
              <w:rPr/>
              <w:t>номе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товар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Общество с ограниченной ответственностью «КУДЕЯР» </w:t>
            </w:r>
          </w:p>
          <w:p>
            <w:pPr>
              <w:pStyle w:val="Normal"/>
              <w:rPr/>
            </w:pPr>
            <w:r>
              <w:rPr/>
              <w:t>(ООО «КУДЕЯР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155800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ул. Гагарина, д. 14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/>
            </w:pPr>
            <w:r>
              <w:rPr/>
              <w:t>«Русский Фаворит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ООО «Русский Фаворит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600005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г. Владимир, а/я 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4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1.3.</w:t>
      </w:r>
      <w:r>
        <w:rPr>
          <w:b/>
          <w:sz w:val="24"/>
          <w:szCs w:val="24"/>
        </w:rPr>
        <w:t xml:space="preserve"> Лот № 3.</w:t>
      </w:r>
      <w:r>
        <w:rPr/>
        <w:t>: Поставка нового пескоразбрасывающего оборудования для специализированной техники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364"/>
        <w:gridCol w:w="1179"/>
        <w:gridCol w:w="1788"/>
        <w:gridCol w:w="3300"/>
      </w:tblGrid>
      <w:tr>
        <w:trPr>
          <w:trHeight w:val="49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товар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Общество с ограниченной ответственностью «КУДЕЯР» </w:t>
            </w:r>
          </w:p>
          <w:p>
            <w:pPr>
              <w:pStyle w:val="Normal"/>
              <w:rPr/>
            </w:pPr>
            <w:r>
              <w:rPr/>
              <w:t>(ООО «КУДЕЯР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155800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ул. Гагарина, д. 14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7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цен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364"/>
        <w:gridCol w:w="1179"/>
        <w:gridCol w:w="1788"/>
        <w:gridCol w:w="3300"/>
      </w:tblGrid>
      <w:tr>
        <w:trPr>
          <w:trHeight w:val="26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6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9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/>
            </w:pPr>
            <w:r>
              <w:rPr/>
              <w:t>«Русский Фаворит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ООО «Русский Фаворит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600005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г. Владимир, а/я 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6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4. </w:t>
      </w: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>: Поставка нового пескоразбрасывающего оборудования для специализированной техни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364"/>
        <w:gridCol w:w="1179"/>
        <w:gridCol w:w="1788"/>
        <w:gridCol w:w="3300"/>
      </w:tblGrid>
      <w:tr>
        <w:trPr>
          <w:trHeight w:val="49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товар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Общество с ограниченной ответственностью «КУДЕЯР» </w:t>
            </w:r>
          </w:p>
          <w:p>
            <w:pPr>
              <w:pStyle w:val="Normal"/>
              <w:rPr/>
            </w:pPr>
            <w:r>
              <w:rPr/>
              <w:t>(ООО «КУДЕЯР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155800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ул. Гагарина, д. 14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9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364"/>
        <w:gridCol w:w="1179"/>
        <w:gridCol w:w="1788"/>
        <w:gridCol w:w="3300"/>
      </w:tblGrid>
      <w:tr>
        <w:trPr>
          <w:trHeight w:val="2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/>
            </w:pPr>
            <w:r>
              <w:rPr/>
              <w:t>«Русский Фаворит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ООО «Русский Фаворит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600005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г. Владимир, а/я 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8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2"/>
          <w:szCs w:val="22"/>
        </w:rPr>
        <w:t>Поставка новой уборочной машины с плужно-щеточным оборудованием   – 1 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364"/>
        <w:gridCol w:w="1179"/>
        <w:gridCol w:w="1788"/>
        <w:gridCol w:w="3300"/>
      </w:tblGrid>
      <w:tr>
        <w:trPr>
          <w:trHeight w:val="49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9" w:firstLine="5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50" w:right="-39" w:firstLine="50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товар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Общество с ограниченной ответственностью «КУДЕЯР» </w:t>
            </w:r>
          </w:p>
          <w:p>
            <w:pPr>
              <w:pStyle w:val="Normal"/>
              <w:rPr/>
            </w:pPr>
            <w:r>
              <w:rPr/>
              <w:t>(ООО «КУДЕЯР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155800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ул. Гагарина, д. 14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364"/>
        <w:gridCol w:w="1179"/>
        <w:gridCol w:w="1788"/>
        <w:gridCol w:w="3300"/>
      </w:tblGrid>
      <w:tr>
        <w:trPr>
          <w:trHeight w:val="12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127" w:hanging="0"/>
              <w:rPr/>
            </w:pPr>
            <w:r>
              <w:rPr/>
              <w:t>«Русский Фаворит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ООО «Русский Фаворит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 xml:space="preserve">600005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>г. Владимир, а/я 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68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функциональных характеристиках (потребительских свойствах) товара (Форма № 5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по лотам № 1, 2, 3, 4, 5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узнецов</w:t>
            </w:r>
          </w:p>
        </w:tc>
      </w:tr>
    </w:tbl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6.11.2007 г. № 12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418"/>
        <w:gridCol w:w="1118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Г.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8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Ю.В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00" w:right="606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6.11.2007 г. № 12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600"/>
        <w:gridCol w:w="16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Фаворит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Ю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6.11.2007 г. № 120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бщество с ограниченной ответственностью «КУДЕЯ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О ФУНКЦИОНА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ТРЕБИТЕЛЬСКИХ СВОЙСТВАХ) ТОВА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Пескоразбрасывающее оборудование для шасси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359"/>
        <w:gridCol w:w="2502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* заказа</w:t>
            </w:r>
          </w:p>
        </w:tc>
      </w:tr>
      <w:tr>
        <w:trPr>
          <w:trHeight w:val="19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</w:tr>
      <w:tr>
        <w:trPr>
          <w:trHeight w:val="40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6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3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>
          <w:trHeight w:val="36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сып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ескоразбрасывающее оборудование для шасси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  <w:gridCol w:w="25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*</w:t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</w:tr>
      <w:tr>
        <w:trPr>
          <w:trHeight w:val="3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сып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ескоразбрасывающее оборудование для шасси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92"/>
        <w:gridCol w:w="2603"/>
      </w:tblGrid>
      <w:tr>
        <w:trPr>
          <w:trHeight w:val="106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*</w:t>
            </w:r>
          </w:p>
        </w:tc>
      </w:tr>
      <w:tr>
        <w:trPr>
          <w:trHeight w:val="19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узова оборудования обеспечивает постоянную подачу технологического материала на транспорт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узова оборудования обеспечивает постоянную подачу технологического материала на транспортер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зоны посыпки пескоразбрасывающего обору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 или влево относительно продольной оси машины за счет изменения положения разбрасывающего дис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 или влево относительно продольной оси машины за счет изменения положения разбрасывающего диска</w:t>
            </w:r>
          </w:p>
        </w:tc>
      </w:tr>
      <w:tr>
        <w:trPr>
          <w:trHeight w:val="3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сып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ескоразбрасывающее оборудование для шасси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98"/>
        <w:gridCol w:w="25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* заказа</w:t>
            </w:r>
          </w:p>
        </w:tc>
      </w:tr>
      <w:tr>
        <w:trPr>
          <w:trHeight w:val="19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 рабочих  орган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дравличе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дравлический</w:t>
            </w:r>
          </w:p>
        </w:tc>
      </w:tr>
      <w:tr>
        <w:trPr>
          <w:trHeight w:val="3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5. </w:t>
      </w:r>
      <w:r>
        <w:rPr>
          <w:sz w:val="22"/>
          <w:szCs w:val="22"/>
        </w:rPr>
        <w:t>Уборочная машина с плужно-щеточным оборудованием</w:t>
      </w:r>
      <w:r>
        <w:rPr>
          <w:sz w:val="24"/>
          <w:szCs w:val="24"/>
        </w:rPr>
        <w:t xml:space="preserve">  - МТЗ – 82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240"/>
        <w:gridCol w:w="265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*</w:t>
            </w:r>
          </w:p>
        </w:tc>
      </w:tr>
      <w:tr>
        <w:trPr>
          <w:trHeight w:val="19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уборочная с плужно-щеточным оборуд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очистки проезжей части улиц, площадей, дорог и тротуаров с твердым покрытием от свежевыпавшего снега (допускается очистка их от мусора), для планировки не слежавшегося (рыхлого) насыпного грунта и засыпки им траншей и 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очистки проезжей части улиц, площадей, дорог и тротуаров с твердым покрытием от свежевыпавшего снега (допускается очистка их от мусора), для планировки не слежавшегося (рыхлого) насыпного грунта и засыпки им траншей и я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ужно-щеточный, одноотваль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ужно-щеточный, одноотвальный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2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24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кВт (л.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(8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(81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мкость топливных баков, 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рузоподъемность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орость движения, км/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захвата щетки/отвал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5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убираемого свежевыпавшего снега за один проход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ная 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сплуатационная 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абаритные размеры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,55/2,5/2,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,55/2,5/2,9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изводительность при очистке, м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1"/>
                <w:sz w:val="22"/>
                <w:szCs w:val="22"/>
              </w:rPr>
              <w:t>/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6.11.2007 г. № 120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бщество с ограниченной ответственностью «Русский Фаворит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О ФУНКЦИОНА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ТРЕБИТЕЛЬСКИХ СВОЙСТВАХ) ТОВА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 xml:space="preserve">Пескоразбрасывающее оборудование для шасси </w:t>
      </w:r>
      <w:r>
        <w:rPr>
          <w:sz w:val="22"/>
          <w:szCs w:val="22"/>
        </w:rPr>
        <w:t>ЗИЛ 43336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061"/>
        <w:gridCol w:w="320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* заказа</w:t>
            </w:r>
          </w:p>
        </w:tc>
      </w:tr>
      <w:tr>
        <w:trPr>
          <w:trHeight w:val="19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</w:tr>
      <w:tr>
        <w:trPr>
          <w:trHeight w:val="40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6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3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>
          <w:trHeight w:val="36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сып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0/5-60</w:t>
            </w:r>
          </w:p>
        </w:tc>
      </w:tr>
      <w:tr>
        <w:trPr>
          <w:trHeight w:val="36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характеристики и пред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оборудования гидравлический, управление с пульта в кабине водителя с использованием электроуправляемого гидрораспределителя. Система разгрузки гидросистемы спецоборудования позволяет переключать коробку передач при работающем спецоборудовании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ескоразбрасывающее оборудование для шасси ЗИЛ 433362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  <w:gridCol w:w="29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*</w:t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</w:t>
            </w:r>
          </w:p>
        </w:tc>
      </w:tr>
      <w:tr>
        <w:trPr>
          <w:trHeight w:val="3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сып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0/5-6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характеристики и предло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оборудования гидравлический, управление с пульта в кабине водителя с использованием электроуправляемого гидрораспределителя. Система разгрузки гидросистемы спецоборудования позволяет переключать коробку передач при работающем спецоборудовании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ескоразбрасывающее оборудование для шасси МАЗ 5337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92"/>
        <w:gridCol w:w="2603"/>
      </w:tblGrid>
      <w:tr>
        <w:trPr>
          <w:trHeight w:val="106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*</w:t>
            </w:r>
          </w:p>
        </w:tc>
      </w:tr>
      <w:tr>
        <w:trPr>
          <w:trHeight w:val="19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узова оборудования обеспечивает постоянную подачу технологического материала на транспорт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узова оборудования обеспечивает постоянную подачу технологического материала на транспортер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зоны посыпки пескоразбрасывающего обору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 или влево относительно продольной оси машины за счет изменения положения разбрасывающего дис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 или влево относительно продольной оси машины за счет изменения положения разбрасывающего диска</w:t>
            </w:r>
          </w:p>
        </w:tc>
      </w:tr>
      <w:tr>
        <w:trPr>
          <w:trHeight w:val="3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сып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0/5-60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характеристики и предло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редназначен для ухода за дорогами с твердым покрытием, привод оборудования гидравлический, управление из кабины водител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ескоразбрасывающее оборудование для шасси КАМАЗ 53515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98"/>
        <w:gridCol w:w="25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* заказа</w:t>
            </w:r>
          </w:p>
        </w:tc>
      </w:tr>
      <w:tr>
        <w:trPr>
          <w:trHeight w:val="19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ющее оборудование для шасс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-6,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ющее устройст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 рабочих  орган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дравличе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дравлический</w:t>
            </w:r>
          </w:p>
        </w:tc>
      </w:tr>
      <w:tr>
        <w:trPr>
          <w:trHeight w:val="3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ужаемых материалов, к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пределения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снегоочистителя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посыпк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0/5-6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одметания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характеристики и предлож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редназначен для ухода за дорогами с твердым покрытием, привод оборудования гидравлический, управление из кабины водител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5. </w:t>
      </w:r>
      <w:r>
        <w:rPr>
          <w:sz w:val="22"/>
          <w:szCs w:val="22"/>
        </w:rPr>
        <w:t>Уборочная машина с плужно-щеточным оборудованием</w:t>
      </w:r>
      <w:r>
        <w:rPr>
          <w:sz w:val="24"/>
          <w:szCs w:val="24"/>
        </w:rPr>
        <w:t xml:space="preserve">  - КМ-82, БР, БГ (на базе МТЗ – 82)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значимость критерия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240"/>
        <w:gridCol w:w="265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*</w:t>
            </w:r>
          </w:p>
        </w:tc>
      </w:tr>
      <w:tr>
        <w:trPr>
          <w:trHeight w:val="19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уборочная с плужно-щеточным оборуд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очистки проезжей части улиц, площадей, дорог и тротуаров с твердым покрытием от свежевыпавшего снега (допускается очистка их от мусора), для планировки не слежавшегося (рыхлого) насыпного грунта и засыпки им траншей и 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очистки проезжей части улиц, площадей, дорог и тротуаров с твердым покрытием от свежевыпавшего снега (допускается очистка их от мусора), для планировки не слежавшегося (рыхлого) насыпного грунта и засыпки им траншей и я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ужно-щеточный, одноотваль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ужно-щеточный, одноотвальный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2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24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кВт (л.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(8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(81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мкость топливных баков, 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рузоподъемность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орость движения, км/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захвата щетки/отвал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5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убираемого свежевыпавшего снега за один проход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ная 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сплуатационная 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абаритные размеры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,55/2,5/2,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,55/2,5/2,9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изводительность при очистке, м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1"/>
                <w:sz w:val="22"/>
                <w:szCs w:val="22"/>
              </w:rPr>
              <w:t>/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1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679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8:00Z</dcterms:created>
  <dc:creator>лена</dc:creator>
  <dc:description/>
  <dc:language>en-US</dc:language>
  <cp:lastModifiedBy>0505-7</cp:lastModifiedBy>
  <cp:lastPrinted>2007-11-06T15:23:00Z</cp:lastPrinted>
  <dcterms:modified xsi:type="dcterms:W3CDTF">2007-11-07T07:36:00Z</dcterms:modified>
  <cp:revision>19</cp:revision>
  <dc:subject/>
  <dc:title>Приложение № 1 </dc:title>
</cp:coreProperties>
</file>