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15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29.10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977"/>
        <w:gridCol w:w="2150"/>
      </w:tblGrid>
      <w:tr>
        <w:trPr>
          <w:trHeight w:val="57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789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72" w:hanging="0"/>
              <w:jc w:val="both"/>
              <w:rPr/>
            </w:pPr>
            <w:r>
              <w:rPr>
                <w:u w:val="single"/>
              </w:rPr>
              <w:t>Лот № 1.</w:t>
            </w:r>
            <w:r>
              <w:rPr/>
              <w:t xml:space="preserve"> Открытый конкурс на выполнение работ по капитальному ремонту инфекционного отделения №4 корпуса № 9 МУЗ «1-я Городская клиническая больниц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257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Иванова</w:t>
            </w:r>
          </w:p>
        </w:tc>
      </w:tr>
      <w:tr>
        <w:trPr>
          <w:trHeight w:val="316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u w:val="single"/>
              </w:rPr>
              <w:t>Лот № 2.</w:t>
            </w:r>
            <w:r>
              <w:rPr/>
              <w:t xml:space="preserve"> Открытый конкурс на выполнение работ по капитальному ремонту кабинетов колоноскопии и фиброгастроскопии в здании стационара МУЗ «Городская клиническая больница № 3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52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u w:val="single"/>
              </w:rPr>
              <w:t>Лот № 3.</w:t>
            </w:r>
            <w:r>
              <w:rPr/>
              <w:t xml:space="preserve"> Открытый конкурс на выполнение работ по капитальному ремонту здания детской поликлиники в МУЗ «Городская клиническая больница  №7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18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u w:val="single"/>
              </w:rPr>
              <w:t>Лот № 4.</w:t>
            </w:r>
            <w:r>
              <w:rPr/>
              <w:t xml:space="preserve"> Открытый конкурс на выполнение работ  по монтажу системы автоматической пожарной сигнализации и оповещения людей о пожаре в 5-ти корпусах  МУЗ «Городская клиническая больница № 7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3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u w:val="single"/>
              </w:rPr>
              <w:t xml:space="preserve">Лот № 5. </w:t>
            </w:r>
            <w:r>
              <w:rPr/>
              <w:t>Открытый конкурс на выполнение работ по капитальному ремонту поликлиники № 13 МУЗ «Городская клиническая больница № 3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29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76 от 27.09.2007 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 Иванов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 В.И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ХЧ МУЗ «Городская клиническая больница № 3»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дминистративной части МУЗ «Городская клиническая больница № 7»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ов с заявками на участие в конкурсе проходила 29.10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9.10.2007 № 115.1).</w:t>
      </w:r>
    </w:p>
    <w:p>
      <w:pPr>
        <w:pStyle w:val="Normal"/>
        <w:ind w:left="300" w:hanging="300"/>
        <w:jc w:val="both"/>
        <w:rPr/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29.10.2007 года 14 часов 00 минут было представлено 10 (десять) заявок. Была отозвана 1 (одна) заявка, регистрационный № 1 (приложение № 3 к протоколу вскрытия конвертов с заявками на участие в конкурсе от 29.10.2007 № 115.1)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Непосредственно перед вскрытием конвертов с заявками на участие в конкурсе в 14 часов 00 минут председатель комиссии объявил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Дополнительных заявок на участие в конкурсе и изменений заявок подано не было. Ни одна из представленных заявок на процедуре вскрытия конвертов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9. Вскрытие конвертов с заявками на участие в конкурсе проводилось председателем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открытом конкурсе от 29.10.2007 № 115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10. Членом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ткрытый конкурс на выполнение работ по капитальному ремонту инфекционного отделения №4 корпуса № 9 МУЗ «1-я Городская клиническая больница».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10"/>
        <w:gridCol w:w="1364"/>
        <w:gridCol w:w="1179"/>
        <w:gridCol w:w="1140"/>
        <w:gridCol w:w="1074"/>
        <w:gridCol w:w="1234"/>
        <w:gridCol w:w="2661"/>
      </w:tblGrid>
      <w:tr>
        <w:trPr>
          <w:trHeight w:val="49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емонтно-строительное управление-53» </w:t>
            </w:r>
          </w:p>
          <w:p>
            <w:pPr>
              <w:pStyle w:val="Normal"/>
              <w:rPr/>
            </w:pPr>
            <w:r>
              <w:rPr/>
              <w:t>(ООО «РСУ-53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>153024, г. Иваново, ул. имени полка Нормандия-Неман, д.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468,62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8.11.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10"/>
        <w:gridCol w:w="1364"/>
        <w:gridCol w:w="1179"/>
        <w:gridCol w:w="1140"/>
        <w:gridCol w:w="1074"/>
        <w:gridCol w:w="1234"/>
        <w:gridCol w:w="2661"/>
      </w:tblGrid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6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69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Normal"/>
              <w:rPr/>
            </w:pPr>
            <w:r>
              <w:rPr/>
              <w:t>10. Прочие документы.</w:t>
            </w:r>
          </w:p>
        </w:tc>
      </w:tr>
      <w:tr>
        <w:trPr>
          <w:trHeight w:val="7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-Гарант»</w:t>
            </w:r>
          </w:p>
          <w:p>
            <w:pPr>
              <w:pStyle w:val="Normal"/>
              <w:rPr/>
            </w:pPr>
            <w:r>
              <w:rPr/>
              <w:t>(ООО «Строй Гарант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4, г. Иваново, ул. Куконковых, д. 141, кор. 2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484,58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rPr/>
            </w:pPr>
            <w:r>
              <w:rPr/>
              <w:t>28.11.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48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о-производственное предприятие «Авангард»</w:t>
            </w:r>
          </w:p>
          <w:p>
            <w:pPr>
              <w:pStyle w:val="Normal"/>
              <w:rPr/>
            </w:pPr>
            <w:r>
              <w:rPr/>
              <w:t>(ООО СПП «Авангард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000, 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 ул. Чайковского, д. 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497,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rPr/>
            </w:pPr>
            <w:r>
              <w:rPr/>
              <w:t>29.11.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10"/>
        <w:gridCol w:w="1364"/>
        <w:gridCol w:w="1179"/>
        <w:gridCol w:w="1140"/>
        <w:gridCol w:w="1074"/>
        <w:gridCol w:w="1234"/>
        <w:gridCol w:w="2661"/>
      </w:tblGrid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1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firstLine="11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69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7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В-С»</w:t>
            </w:r>
          </w:p>
          <w:p>
            <w:pPr>
              <w:pStyle w:val="Normal"/>
              <w:rPr/>
            </w:pPr>
            <w:r>
              <w:rPr/>
              <w:t xml:space="preserve">(ООО </w:t>
            </w:r>
          </w:p>
          <w:p>
            <w:pPr>
              <w:pStyle w:val="Normal"/>
              <w:rPr/>
            </w:pPr>
            <w:r>
              <w:rPr/>
              <w:t>«ДИВ-С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5, г. Иваново, ул. Дзержинского д.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416,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rPr/>
            </w:pPr>
            <w:r>
              <w:rPr/>
              <w:t>28.11.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ткрытый конкурс на выполнение работ по капитальному ремонту кабинетов колоноскопии и фиброгастроскопии в здании стационара МУЗ «Городская клиническая больница № 3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15"/>
        <w:gridCol w:w="1315"/>
        <w:gridCol w:w="1242"/>
        <w:gridCol w:w="1131"/>
        <w:gridCol w:w="1074"/>
        <w:gridCol w:w="1234"/>
        <w:gridCol w:w="2722"/>
      </w:tblGrid>
      <w:tr>
        <w:trPr>
          <w:trHeight w:val="49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и качества работ,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и «Паритет»</w:t>
            </w:r>
          </w:p>
          <w:p>
            <w:pPr>
              <w:pStyle w:val="Normal"/>
              <w:rPr/>
            </w:pPr>
            <w:r>
              <w:rPr/>
              <w:t>(ООО «Паритет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>153002,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4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15,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5 дн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15"/>
        <w:gridCol w:w="1315"/>
        <w:gridCol w:w="1242"/>
        <w:gridCol w:w="1131"/>
        <w:gridCol w:w="1074"/>
        <w:gridCol w:w="1234"/>
        <w:gridCol w:w="2722"/>
      </w:tblGrid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69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  <w:r>
              <w:rPr/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емонтно-строительное управление-53» </w:t>
            </w:r>
          </w:p>
          <w:p>
            <w:pPr>
              <w:pStyle w:val="Normal"/>
              <w:rPr/>
            </w:pPr>
            <w:r>
              <w:rPr/>
              <w:t>(ООО «РСУ-53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024, г. Иваново, ул. имени полка Нормандия-Неман, 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51,20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8 дн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  <w:r>
              <w:rPr/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-Гарант»</w:t>
            </w:r>
          </w:p>
          <w:p>
            <w:pPr>
              <w:pStyle w:val="Normal"/>
              <w:rPr/>
            </w:pPr>
            <w:r>
              <w:rPr/>
              <w:t>(ООО «Строй Гарант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4, г. Иваново, ул. Куконковых, д. 141, кор. 2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42,267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8 дн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ткрытый конкурс на выполнение работ по капитальному ремонту здания детской поликлиники в МУЗ «Городская клиническая больница 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00"/>
        <w:gridCol w:w="1233"/>
        <w:gridCol w:w="1234"/>
        <w:gridCol w:w="1060"/>
        <w:gridCol w:w="1074"/>
        <w:gridCol w:w="1234"/>
        <w:gridCol w:w="2661"/>
      </w:tblGrid>
      <w:tr>
        <w:trPr>
          <w:trHeight w:val="49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и качества работ,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емонтно-строительное </w:t>
            </w:r>
          </w:p>
          <w:p>
            <w:pPr>
              <w:pStyle w:val="Normal"/>
              <w:rPr/>
            </w:pPr>
            <w:r>
              <w:rPr/>
              <w:t xml:space="preserve">управление-53» </w:t>
            </w:r>
          </w:p>
          <w:p>
            <w:pPr>
              <w:pStyle w:val="Normal"/>
              <w:rPr/>
            </w:pPr>
            <w:r>
              <w:rPr/>
              <w:t>(ООО «РСУ-53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024, г. Иваново, ул. имени полка Нормандия-Неман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>д.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824,42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34 д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Normal"/>
              <w:rPr/>
            </w:pPr>
            <w:r>
              <w:rPr/>
              <w:t>10. Прочие документы.</w:t>
            </w:r>
          </w:p>
        </w:tc>
      </w:tr>
      <w:tr>
        <w:trPr>
          <w:trHeight w:val="28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-Гарант»</w:t>
            </w:r>
          </w:p>
          <w:p>
            <w:pPr>
              <w:pStyle w:val="Normal"/>
              <w:rPr/>
            </w:pPr>
            <w:r>
              <w:rPr/>
              <w:t>(ООО «Строй Гарант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4, г. Иваново, ул. Куконковых, д. 141, кор. 2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811,750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jc w:val="center"/>
              <w:rPr/>
            </w:pPr>
            <w:r>
              <w:rPr/>
              <w:t>34 д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00"/>
        <w:gridCol w:w="1233"/>
        <w:gridCol w:w="1234"/>
        <w:gridCol w:w="1060"/>
        <w:gridCol w:w="1173"/>
        <w:gridCol w:w="1234"/>
        <w:gridCol w:w="2661"/>
      </w:tblGrid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firstLine="11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69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620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о-производственное предприятие «Авангард»</w:t>
            </w:r>
          </w:p>
          <w:p>
            <w:pPr>
              <w:pStyle w:val="Normal"/>
              <w:rPr/>
            </w:pPr>
            <w:r>
              <w:rPr/>
              <w:t>(ООО СПП «Авангард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Чайковского д. 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803,5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jc w:val="center"/>
              <w:rPr/>
            </w:pPr>
            <w:r>
              <w:rPr/>
              <w:t>35 дн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 качестве работ (Форма № 5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7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впромстрой»</w:t>
            </w:r>
          </w:p>
          <w:p>
            <w:pPr>
              <w:pStyle w:val="Normal"/>
              <w:rPr/>
            </w:pPr>
            <w:r>
              <w:rPr/>
              <w:t>(ООО «ИПС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2, г. Иваново, ул. Советская, д. 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825,0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rPr/>
            </w:pPr>
            <w:r>
              <w:rPr/>
              <w:t>35 дн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3 года 6 ме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 № 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оверенность (Фор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00"/>
        <w:gridCol w:w="1233"/>
        <w:gridCol w:w="1234"/>
        <w:gridCol w:w="1060"/>
        <w:gridCol w:w="1074"/>
        <w:gridCol w:w="1234"/>
        <w:gridCol w:w="2661"/>
      </w:tblGrid>
      <w:tr>
        <w:trPr>
          <w:trHeight w:val="2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беж»</w:t>
            </w:r>
          </w:p>
          <w:p>
            <w:pPr>
              <w:pStyle w:val="Normal"/>
              <w:rPr/>
            </w:pPr>
            <w:r>
              <w:rPr/>
              <w:t>(ООО «Рубеж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>153000,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ул.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15 Проезд, 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895,7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jc w:val="center"/>
              <w:rPr/>
            </w:pPr>
            <w:r>
              <w:rPr/>
              <w:t>35 дн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5 лет5 ме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 № 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>: Открытый конкурс на выполнение работ  по монтажу системы автоматической пожарной сигнализации и оповещения людей о пожаре в 5-ти корпусах  МУЗ «Городская клиническая больница № 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09"/>
        <w:gridCol w:w="1232"/>
        <w:gridCol w:w="1083"/>
        <w:gridCol w:w="1100"/>
        <w:gridCol w:w="1754"/>
        <w:gridCol w:w="2600"/>
      </w:tblGrid>
      <w:tr>
        <w:trPr>
          <w:trHeight w:val="49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9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-Гарант»</w:t>
            </w:r>
          </w:p>
          <w:p>
            <w:pPr>
              <w:pStyle w:val="Normal"/>
              <w:rPr/>
            </w:pPr>
            <w:r>
              <w:rPr/>
              <w:t>(ООО «Строй Гарант»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4, г. Иваново, ул. Куконковых, д. 141, кор. 2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999,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5.12.2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rPr/>
            </w:pPr>
            <w:r>
              <w:rPr/>
              <w:t>Не представле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Анкета участника размещения заказа (Форма № 3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ind w:left="-113" w:right="-169" w:firstLine="108"/>
              <w:rPr/>
            </w:pPr>
            <w:r>
              <w:rPr/>
              <w:t>5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09"/>
        <w:gridCol w:w="1300"/>
        <w:gridCol w:w="1400"/>
        <w:gridCol w:w="1400"/>
        <w:gridCol w:w="1400"/>
        <w:gridCol w:w="2800"/>
      </w:tblGrid>
      <w:tr>
        <w:trPr>
          <w:trHeight w:val="1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0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нтаж Автоматика Сервис» (ООО «Монтаж Автоматика Сервис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155900, </w:t>
            </w:r>
            <w:r>
              <w:rPr/>
              <w:t>Ивановская область, г. Шуя, ул. Ленина, д.1, оф. 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432,155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30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пии действующих </w:t>
            </w:r>
          </w:p>
        </w:tc>
      </w:tr>
      <w:tr>
        <w:trPr>
          <w:trHeight w:val="2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6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6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лицензий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 xml:space="preserve">9. Доверенность (Фор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Normal"/>
              <w:rPr/>
            </w:pPr>
            <w:r>
              <w:rPr/>
              <w:t>11. Прочие документы.</w:t>
            </w:r>
          </w:p>
        </w:tc>
      </w:tr>
      <w:tr>
        <w:trPr>
          <w:trHeight w:val="7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ооператив </w:t>
            </w:r>
            <w:r>
              <w:rPr>
                <w:sz w:val="18"/>
                <w:szCs w:val="18"/>
              </w:rPr>
              <w:t xml:space="preserve">«ПРОФИЛАКТИКА» 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(ПК </w:t>
            </w:r>
            <w:r>
              <w:rPr>
                <w:sz w:val="18"/>
                <w:szCs w:val="18"/>
              </w:rPr>
              <w:t>«ПРОФИЛАКТИКА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 ул. Почтовая, д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858,537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25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ействующих лицензий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>0</w:t>
            </w:r>
            <w:r>
              <w:rPr>
                <w:sz w:val="20"/>
                <w:szCs w:val="20"/>
              </w:rPr>
              <w:t>. Прочие документы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ткрытый конкурс на выполнение работ по капитальному ремонту поликлиники № 13 МУЗ «Городская клиническая больница № 3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9"/>
        <w:gridCol w:w="1198"/>
        <w:gridCol w:w="1038"/>
        <w:gridCol w:w="27"/>
        <w:gridCol w:w="6"/>
        <w:gridCol w:w="1171"/>
        <w:gridCol w:w="10"/>
        <w:gridCol w:w="1090"/>
        <w:gridCol w:w="1206"/>
        <w:gridCol w:w="27"/>
        <w:gridCol w:w="2535"/>
      </w:tblGrid>
      <w:tr>
        <w:trPr>
          <w:trHeight w:val="49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и качества работ, л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-Гарант»</w:t>
            </w:r>
          </w:p>
          <w:p>
            <w:pPr>
              <w:pStyle w:val="Normal"/>
              <w:rPr/>
            </w:pPr>
            <w:r>
              <w:rPr/>
              <w:t>(ООО «Строй Гарант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4, г. Иваново, ул. Куконковых д. 141, кор. 2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Не указана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Не указан</w:t>
            </w:r>
          </w:p>
          <w:p>
            <w:pPr>
              <w:pStyle w:val="Normal"/>
              <w:ind w:left="-78" w:right="-13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4. Предложение о качестве работ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33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беж»</w:t>
            </w:r>
          </w:p>
          <w:p>
            <w:pPr>
              <w:pStyle w:val="Normal"/>
              <w:rPr/>
            </w:pPr>
            <w:r>
              <w:rPr/>
              <w:t>(ООО «Рубеж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>153000,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ул.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15 Проезд, 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963,23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rPr/>
            </w:pPr>
            <w:r>
              <w:rPr/>
              <w:t>05.12.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5 лет 5 ме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по лотам №1, 2, 3, 4, 5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 Гейстер 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Шипков 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9.10.2007 № 115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986780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414"/>
                              <w:gridCol w:w="1700"/>
                              <w:gridCol w:w="1400"/>
                              <w:gridCol w:w="1704"/>
                              <w:gridCol w:w="2596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  <w:br/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ремя </w:t>
                                    <w:br/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а </w:t>
                                    <w:br/>
                                    <w:t>(бумажный носитель, электронный документ)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, подавшего заявку на участие в конкур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10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ч.00 мин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мажный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бзичев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0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ч.59 мин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сев А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0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ч.07 мин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гл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0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ч. 08 мин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гл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0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ч.10 мин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гл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0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ч. 27 мин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мажный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пусов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0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ч. 38 мин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орукова Т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0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ч. 50 мин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злов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0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ч. 52 мин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ханова Т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0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ч.53 мин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ский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03.5pt;mso-wrap-distance-left:9pt;mso-wrap-distance-right:9pt;mso-wrap-distance-top:0pt;mso-wrap-distance-bottom:0pt;margin-top:10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414"/>
                        <w:gridCol w:w="1700"/>
                        <w:gridCol w:w="1400"/>
                        <w:gridCol w:w="1704"/>
                        <w:gridCol w:w="2596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  <w:br/>
                              <w:t>поступл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ремя </w:t>
                              <w:br/>
                              <w:t>поступле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а </w:t>
                              <w:br/>
                              <w:t>(бумажный носитель, электронный документ)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, подавшего заявку на участие в конкурсе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10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ч.00 мин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мажный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бзичев А.Г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0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ч.59 мин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сев А.Б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0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ч.07 мин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глова О.В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0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ч. 08 мин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глова О.В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0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ч.10 мин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глова О.В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0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ч. 27 мин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мажный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пусов И.А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0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ч. 38 мин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орукова Т.И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0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ч. 50 мин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злов Н.В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0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ч. 52 мин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ханова Т.Е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0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ч.53 мин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ский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Сельцова Н.М.</w:t>
      </w:r>
    </w:p>
    <w:p>
      <w:pPr>
        <w:sectPr>
          <w:footerReference w:type="default" r:id="rId4"/>
          <w:type w:val="nextPage"/>
          <w:pgSz w:w="11906" w:h="16838"/>
          <w:pgMar w:left="1000" w:right="851" w:gutter="0" w:header="0" w:top="54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9.10.2007 № 115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2080"/>
        <w:gridCol w:w="2200"/>
        <w:gridCol w:w="1940"/>
      </w:tblGrid>
      <w:tr>
        <w:trPr>
          <w:tblHeader w:val="true"/>
          <w:trHeight w:val="23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сов И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промстрой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укова Т.И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ский А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еж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ова Т.Е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9.10.2007 № 115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зывов заявок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17"/>
        <w:gridCol w:w="1560"/>
        <w:gridCol w:w="1984"/>
        <w:gridCol w:w="1955"/>
        <w:gridCol w:w="1800"/>
        <w:gridCol w:w="1100"/>
      </w:tblGrid>
      <w:tr>
        <w:trPr>
          <w:trHeight w:val="46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уведомления о получении заявки на участие в конкурс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отозвавшего заявку на участие в конкурс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16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</w:t>
            </w:r>
          </w:p>
          <w:p>
            <w:pPr>
              <w:pStyle w:val="Normal"/>
              <w:autoSpaceDE w:val="false"/>
              <w:spacing w:before="100" w:after="10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/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чев А.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3" w:hanging="0"/>
        <w:rPr/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9.10.2007 г. № 115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: ООО «Паритет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от №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0"/>
        <w:gridCol w:w="1420"/>
        <w:gridCol w:w="52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 следующий автомобильный транспорт: ГАЗ 3307 (Газель) – 1 ед., Легковой транспорт – 2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наличии зданий, помещений, оборудования и инвентаря смотри в приложениях №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и и стаже работы руководителей и специалистов, список работников ООО «Паритет» смотри в приложениях № 1, №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переходящие запасы ремонтно-строительных материалов, а именно: кирпич - 10000 шт., сухая штукатурная смесь – 85 мешков, ГВЛ – 120 лист., шпатлевка – 500 кг, краски-эмали – 1500 кг, пиломатериалы – 35 м3, плитка облицовочная - 520 м2, линолеум полукамерческий – 375 м2</w:t>
            </w:r>
          </w:p>
        </w:tc>
      </w:tr>
      <w:tr>
        <w:trPr>
          <w:trHeight w:val="5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енних помещений ОГУЗ «Ивановского областного госпиталя для ветеранов вой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зданий и сооружения Управления административными зданиями Иван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енних помещений ГУЗ «Областной туберкулезной больниц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МУЗ « Городская клиническая больница №  4» 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вановского областного кожно-венерологического диспанс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конных проемов ГУЗ «Ивановского областного наркологического диспансер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внутренняя отделка, замена коммуникаций и электромонтажные работы в помещениях </w:t>
            </w:r>
          </w:p>
        </w:tc>
      </w:tr>
      <w:tr>
        <w:trPr>
          <w:trHeight w:val="3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х участков Ленинского района г. Ивано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внутренних помещений ГУЗ «Областной туберкулезной больниц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химико-токсилогической лаборатории ГУЗ «Ивановского областного наркологического диспансер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ОГОУ Ивановского специального (коррекционного) детского дома № 1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ищеблока ОГОУ «Ивановского детского дома»и другие объек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5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9.10.2007 г. № 115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 ООО «РСУ-53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от № 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6"/>
        <w:gridCol w:w="1414"/>
        <w:gridCol w:w="3128"/>
        <w:gridCol w:w="149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2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зуб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омешал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е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рожк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 электр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по металл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л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Др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яльни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строит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прибо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уровень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троительны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 отбойный пневма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бовки пневмат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дисковая электр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строжки деревянных п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пи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 инженеры  - 47 челове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ДС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жидие гвоз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лито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толе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 строительные с гайками и шайб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к полиуретановый (пена монтаж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водоэмульсион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ГВ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Г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монтаж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монтажный перфорирова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и вентиляцио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 прям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 одноуровнев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е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ь-гвозд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и для пристрел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и распор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карт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ле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>-рей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и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смес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тка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я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мине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уп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уп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уп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п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</w:tblGrid>
            <w:tr>
              <w:trPr>
                <w:trHeight w:val="255" w:hRule="atLeast"/>
              </w:trPr>
              <w:tc>
                <w:tcPr>
                  <w:tcW w:w="42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выполненных объектов с начала года, каждая площадь объекта более 300 кв.метров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Лот №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080"/>
        <w:gridCol w:w="2974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20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зуб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омешал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е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рожк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 электр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по металл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л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Др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яльни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строит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прибо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уровень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троительны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 отбойный пневма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бовки пневмат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дисковая электр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строжки деревянных п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пил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 инженеры  - 47 человек</w:t>
            </w:r>
          </w:p>
        </w:tc>
      </w:tr>
      <w:tr>
        <w:trPr>
          <w:trHeight w:val="2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ДС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жидие гвоз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лито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толе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 строительные с гайками и шай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уп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уп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уп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к полиуретановый (пена монтаж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водоэмульсион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ГВ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Г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монтаж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монтажный перфорирова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и вентиляцио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 прям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 одноуровнев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е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ь-гвозд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и для пристрел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и распор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карт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ле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>-рей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и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смес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тка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я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мине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п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6"/>
            </w:tblGrid>
            <w:tr>
              <w:trPr>
                <w:trHeight w:val="255" w:hRule="atLeast"/>
              </w:trPr>
              <w:tc>
                <w:tcPr>
                  <w:tcW w:w="430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выполненных объектов с начала года, каждая площадь объекта более 300 кв.метров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spacing w:before="0" w:after="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Лот № 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080"/>
        <w:gridCol w:w="3154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20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зуб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омешал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е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рожк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 электр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по металл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л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Др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яльни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строит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прибо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уровень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троительны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 отбойный пневма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бовки пневмат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дисковая электр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строжки деревянных п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пил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 инженеры  - 47 челове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ДС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жидие гвоз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лито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толе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 строительные с гайками и шайб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к полиуретановый (пена монтаж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водоэмульсион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ГВ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Г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монтаж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монтажный перфорирова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и вентиляцио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 прям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 одноуровнев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е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ь-гвозд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и для пристрел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и распор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карт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ле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>-рей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и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смес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тка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я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мине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уп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уп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уп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п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</w:tblGrid>
            <w:tr>
              <w:trPr>
                <w:trHeight w:val="255" w:hRule="atLeast"/>
              </w:trPr>
              <w:tc>
                <w:tcPr>
                  <w:tcW w:w="41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выполненных объектов с начала года, каждая площадь объекта более 500 кв.метров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6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9.10.2007 г. № 115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 ООО «Строй-Гарант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от №</w:t>
      </w:r>
      <w:r>
        <w:rPr>
          <w:sz w:val="24"/>
          <w:szCs w:val="24"/>
          <w:u w:val="single"/>
        </w:rPr>
        <w:t>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0"/>
        <w:gridCol w:w="1566"/>
        <w:gridCol w:w="49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20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втомобиль ГАЗ-3302 гос. номер Т883РО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мобиль ВАЗ-21101 гос. номер М611ВО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втомобиль ВАЗ-21083 гос. номер М017СУ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втомобиль ВАЗ-21140 гос. номер Т376УК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глошлифовальная машина   12 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тбойный молоток М</w:t>
            </w:r>
            <w:r>
              <w:rPr>
                <w:sz w:val="24"/>
                <w:szCs w:val="24"/>
                <w:lang w:val="en-US"/>
              </w:rPr>
              <w:t>akita</w:t>
            </w:r>
            <w:r>
              <w:rPr>
                <w:sz w:val="24"/>
                <w:szCs w:val="24"/>
              </w:rPr>
              <w:t xml:space="preserve"> 1500      4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Отбойный молоток </w:t>
            </w:r>
            <w:r>
              <w:rPr>
                <w:sz w:val="24"/>
                <w:szCs w:val="24"/>
                <w:lang w:val="en-US"/>
              </w:rPr>
              <w:t>Hitachi</w:t>
            </w:r>
            <w:r>
              <w:rPr>
                <w:sz w:val="24"/>
                <w:szCs w:val="24"/>
              </w:rPr>
              <w:t xml:space="preserve">   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ередвижные легкосборные леса (тура) высота 14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Леса строительные легкосборные металлические 380 метров квадра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Бетоно мешалка электрическая       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Апарат для электро сварки 220\380 Вт.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Апарат для сварки труб ПВХ 220 Вт.  3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Уровень лазерный 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литкорез универсальный    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Бензо пила 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Электро пила дисковая    3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Дрель электрическая      18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Электро лобзик        6шт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52 челове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сухие        8000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Л в ассортименте 1200 м.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масляные 500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ВД 600 к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керамическая 300 м.к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</w:tblGrid>
            <w:tr>
              <w:trPr>
                <w:trHeight w:val="255" w:hRule="atLeast"/>
              </w:trPr>
              <w:tc>
                <w:tcPr>
                  <w:tcW w:w="484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еть продуктовых магазинов «Магнит» - 4 магазина общей площадью 32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Торговый комплекс «Еврострой» -40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Южская ЦРБ хирургическо-терапевтическое отделение и станция скорой помощи -12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Магазин одежды « Шмотки » с офисными помещениями -95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Комбинат плодпереработки г.Кохма ООО «Агрис» -5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Торговый Дом « На Богданке» офисные помещения - 260м.кв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от №</w:t>
      </w:r>
      <w:r>
        <w:rPr>
          <w:sz w:val="24"/>
          <w:szCs w:val="24"/>
          <w:u w:val="single"/>
        </w:rPr>
        <w:t>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  <w:gridCol w:w="1466"/>
        <w:gridCol w:w="47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20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втомобиль ГАЗ-3302 гос. номер Т883РО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мобиль ВАЗ-21101 гос. номер М611ВО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втомобиль ВАЗ-21083 гос. номер М017СУ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втомобиль ВАЗ-21140 гос. номер Т376УК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глошлифовальная машина       12 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тбойный молоток М</w:t>
            </w:r>
            <w:r>
              <w:rPr>
                <w:sz w:val="24"/>
                <w:szCs w:val="24"/>
                <w:lang w:val="en-US"/>
              </w:rPr>
              <w:t>akita</w:t>
            </w:r>
            <w:r>
              <w:rPr>
                <w:sz w:val="24"/>
                <w:szCs w:val="24"/>
              </w:rPr>
              <w:t xml:space="preserve"> 1500       4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Отбойный молоток </w:t>
            </w:r>
            <w:r>
              <w:rPr>
                <w:sz w:val="24"/>
                <w:szCs w:val="24"/>
                <w:lang w:val="en-US"/>
              </w:rPr>
              <w:t>Hitachi</w:t>
            </w:r>
            <w:r>
              <w:rPr>
                <w:sz w:val="24"/>
                <w:szCs w:val="24"/>
              </w:rPr>
              <w:t xml:space="preserve">         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ередвижные легкосборные леса (тура) высота 14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Леса строительные легкосборные металлические 380 метров квадра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Бетоно мешалка электрическая   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Апарат для электро сварки 220\380 Вт.  2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Апарат для сварки труб ПВХ 220 Вт 3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Уровень лазерный     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литкорез универсальный            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Бензо пила               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Электро пила дисковая      3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Дрель электрическая       18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Электро лобзик         6шт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52 челове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сухие        8000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Л в ассортименте 1200 м.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масляные 500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ВД 600 к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керамическая 300 м.к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</w:tblGrid>
            <w:tr>
              <w:trPr>
                <w:trHeight w:val="255" w:hRule="atLeast"/>
              </w:trPr>
              <w:tc>
                <w:tcPr>
                  <w:tcW w:w="484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еть продуктовых магазинов «Магнит» - 4 магазина общей площадью 32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Торговый комплекс «Еврострой» -40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Южская ЦРБ хирургическо-терапевтическое отделение и станция скорой помощи -12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Магазин одежды « Шмотки » с офисными помещениями -95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Комбинат плодпереработки г.Кохма ООО «Агрис» -5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Торговый Дом « На Богданке» офисные помещения - 260м.кв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от №</w:t>
      </w:r>
      <w:r>
        <w:rPr>
          <w:sz w:val="24"/>
          <w:szCs w:val="24"/>
          <w:u w:val="single"/>
        </w:rPr>
        <w:t>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  <w:gridCol w:w="1466"/>
        <w:gridCol w:w="49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1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втомобиль ГАЗ-3302 гос. номер Т883РО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мобиль ВАЗ-21101 гос. номер М611ВО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втомобиль ВАЗ-21083 гос. номер М017СУ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втомобиль ВАЗ-21140 гос. номер Т376УК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глошлифовальная машина      12 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тбойный молоток М</w:t>
            </w:r>
            <w:r>
              <w:rPr>
                <w:sz w:val="24"/>
                <w:szCs w:val="24"/>
                <w:lang w:val="en-US"/>
              </w:rPr>
              <w:t>akita</w:t>
            </w:r>
            <w:r>
              <w:rPr>
                <w:sz w:val="24"/>
                <w:szCs w:val="24"/>
              </w:rPr>
              <w:t xml:space="preserve"> 1500     4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Отбойный молоток </w:t>
            </w:r>
            <w:r>
              <w:rPr>
                <w:sz w:val="24"/>
                <w:szCs w:val="24"/>
                <w:lang w:val="en-US"/>
              </w:rPr>
              <w:t>Hitachi</w:t>
            </w:r>
            <w:r>
              <w:rPr>
                <w:sz w:val="24"/>
                <w:szCs w:val="24"/>
              </w:rPr>
              <w:t xml:space="preserve"> 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Передвижные легкосборные леса (тура) высота 14 </w:t>
            </w:r>
          </w:p>
        </w:tc>
      </w:tr>
      <w:tr>
        <w:trPr>
          <w:trHeight w:val="2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Леса строительные легкосборные металлические 380 метров квадра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Бетоно мешалка электрическая     5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Апарат для электро сварки 220\380 Вт. 2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Апарат для сварки труб ПВХ 220 Вт.  3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Уровень лазерный 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литкорез универсальный     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Бензо пила 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Электро пила дисковая    3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Дрель электрическая    18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Электро лобзик    6шт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52 челове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сухие        8000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Л в ассортименте 1200 м.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масляные 500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ВД 600 к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керамическая 300 м.к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</w:tblGrid>
            <w:tr>
              <w:trPr>
                <w:trHeight w:val="255" w:hRule="atLeast"/>
              </w:trPr>
              <w:tc>
                <w:tcPr>
                  <w:tcW w:w="466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еть продуктовых магазинов «Магнит» - 4 магазина общей площадью 32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Торговый комплекс «Еврострой» -40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Южская ЦРБ хирургическо-терапевтическое отделение и станция скорой помощи -12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Магазин одежды « Шмотки » с офисными помещениями -95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Комбинат плодпереработки г.Кохма ООО «Агрис» -5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Торговый Дом « На Богданке» офисные помещения - 260м.кв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от №</w:t>
      </w:r>
      <w:r>
        <w:rPr>
          <w:sz w:val="24"/>
          <w:szCs w:val="24"/>
          <w:u w:val="single"/>
        </w:rPr>
        <w:t>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080"/>
        <w:gridCol w:w="47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20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втомобиль ГАЗ-3302 гос. номер Т883РО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мобиль ВАЗ-21101 гос. номер М611ВО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втомобиль ВАЗ-21083 гос. номер М017СУ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втомобиль ВАЗ-21140 гос. номер Т376УК 37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глошлифовальная машина     12 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тбойный молоток М</w:t>
            </w:r>
            <w:r>
              <w:rPr>
                <w:sz w:val="24"/>
                <w:szCs w:val="24"/>
                <w:lang w:val="en-US"/>
              </w:rPr>
              <w:t>akita</w:t>
            </w:r>
            <w:r>
              <w:rPr>
                <w:sz w:val="24"/>
                <w:szCs w:val="24"/>
              </w:rPr>
              <w:t xml:space="preserve"> 1500    4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Отбойный молоток </w:t>
            </w:r>
            <w:r>
              <w:rPr>
                <w:sz w:val="24"/>
                <w:szCs w:val="24"/>
                <w:lang w:val="en-US"/>
              </w:rPr>
              <w:t>Hitachi</w:t>
            </w:r>
            <w:r>
              <w:rPr>
                <w:sz w:val="24"/>
                <w:szCs w:val="24"/>
              </w:rPr>
              <w:t xml:space="preserve">  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ередвижные легкосборные леса (тура) высота 14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Леса строительные легкосборные металлические 380 метров квадра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Бетоно мешалка электрическая 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Апарат для электро сварки 220\380 Вт.   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Апарат для сварки труб ПВХ 220 Вт.   3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Уровень лазерный 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литкорез универсальный  5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Бензо пила   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Электро пила дисковая  3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Дрель электрическая   18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Электро лобзик    6шт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52 челове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сухие        8000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Л в ассортименте 1200 м.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масляные 500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ВД 600 к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керамическая 300 м.к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</w:tblGrid>
            <w:tr>
              <w:trPr>
                <w:trHeight w:val="255" w:hRule="atLeast"/>
              </w:trPr>
              <w:tc>
                <w:tcPr>
                  <w:tcW w:w="466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еть продуктовых магазинов «Магнит» - 4 магазина общей площадью 32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Торговый комплекс «Еврострой» -40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Южская ЦРБ хирургическо-терапевтическое отделение и станция скорой помощи -12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Магазин одежды « Шмотки » с офисными помещениями -95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Комбинат плодпереработки г.Кохма ООО «Агрис» -500 м.к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Торговый Дом « На Богданке» офисные помещения - 260м.кв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7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 открытом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9.10.2007 г. № 115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 ООО СПП «Авангар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от №</w:t>
      </w:r>
      <w:r>
        <w:rPr>
          <w:sz w:val="24"/>
          <w:szCs w:val="24"/>
          <w:u w:val="single"/>
        </w:rPr>
        <w:t>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0"/>
        <w:gridCol w:w="1460"/>
        <w:gridCol w:w="57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МАЗ 55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рузчик ПУМ-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тоносмеситель СБР-2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тоносмеситель СБР-4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форматор сварочный ТДМ-250 У2  серийный номер 006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дре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отезная маши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ная газовая горел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творные ящики 2м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тумный коте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лебед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вая пуш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лифмашин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рессор электрическ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броплита электриче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нтарные лес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нтарные подм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брорей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убинный вибрато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ток отбойный электрическ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ток отбойный пневматическ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вели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одоли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 инженеры строительных специальностей численностью 27 челове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 складе в ассортименте на сумму 2.5 млн. ру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</w:tblGrid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премонт лицея №2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Фурм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ремонт крыши школы №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Фурм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ремонт Детского сада №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рнизация МТФ д.Шестуних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ТП админзд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энер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вотноводческий комплек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"Славянка"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от №</w:t>
      </w:r>
      <w:r>
        <w:rPr>
          <w:sz w:val="24"/>
          <w:szCs w:val="24"/>
          <w:u w:val="single"/>
        </w:rPr>
        <w:t>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57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</w:tblGrid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МАЗ 55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рузчик ПУМ-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тоносмеситель СБР-2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тоносмеситель СБР-4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форматор сварочный ТДМ-250 У2  серийный номер 006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дре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отезная маши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ная газовая горел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творные ящики 2м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тумный коте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лебед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вая пуш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лифмашин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рессор электрическ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броплита электриче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нтарные лес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нтарные подм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брорей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убинный вибрато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ток отбойный электрическ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ток отбойный пневматическ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вели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одоли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 инженеры строительных специальностей численностью 27 челове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 складе в ассортименте на сумму 2.5 млн. ру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</w:tblGrid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премонт лицея №2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Фурм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ремонт крыши школы №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Фурм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ремонт Детского сада №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рнизация МТФ д.Шестуних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ТП админзд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энер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вотноводческий комплек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"Славянка"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8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9.10.2007 г. № 115.1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Участник размещения заказа: </w:t>
      </w:r>
      <w:r>
        <w:rPr>
          <w:color w:val="000000"/>
          <w:sz w:val="28"/>
          <w:szCs w:val="28"/>
        </w:rPr>
        <w:t>ООО «Монтаж Автоматика Сервис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Е О КАЧЕСТВЕ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142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ерфоратор </w:t>
            </w:r>
            <w:r>
              <w:rPr>
                <w:sz w:val="24"/>
                <w:szCs w:val="24"/>
                <w:lang w:val="en-US"/>
              </w:rPr>
              <w:t>Makita</w:t>
            </w:r>
            <w:r>
              <w:rPr>
                <w:sz w:val="24"/>
                <w:szCs w:val="24"/>
              </w:rPr>
              <w:t>, Мультиметр Unigor 380/390 (Lem) - 600V CAT IV, Лестница-стремянка, мегаомметр ЭС0202/1-Г, шумомер Октава-101ВМ, лазерный дальномер Leica Disto A3. Данным оборудованием обеспечен каждый мастер по монтаж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работники – 3 человека, мастер по монтажу пожарной сигнализации – 18 человек (6 человек в штате, остальные по контракту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ются докумен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ме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ются, список заказчиков за 2007 г., информация о системе контроля качества.</w:t>
            </w:r>
          </w:p>
        </w:tc>
      </w:tr>
    </w:tbl>
    <w:p>
      <w:pPr>
        <w:pStyle w:val="Normal"/>
        <w:ind w:left="180"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9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9.10.2007 г. № 115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: ООО «ИП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Е О КАЧЕСТВЕ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1460"/>
        <w:gridCol w:w="37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м. приложение</w:t>
            </w:r>
            <w:r>
              <w:rPr>
                <w:sz w:val="24"/>
                <w:szCs w:val="24"/>
              </w:rPr>
              <w:t xml:space="preserve"> «Сведения о наличии силовых и рабочих машинах, оборудования и инвентаря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м. приложение</w:t>
            </w:r>
            <w:r>
              <w:rPr>
                <w:sz w:val="24"/>
                <w:szCs w:val="24"/>
              </w:rPr>
              <w:t xml:space="preserve"> «Кадровые возможност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ов на складской баз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основными поставщиками материалов и оборудования по Иван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м. приложение</w:t>
            </w:r>
            <w:r>
              <w:rPr>
                <w:sz w:val="24"/>
                <w:szCs w:val="24"/>
              </w:rPr>
              <w:t xml:space="preserve"> «Сведения об основных поставщиках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м. приложение</w:t>
            </w:r>
            <w:r>
              <w:rPr>
                <w:sz w:val="24"/>
                <w:szCs w:val="24"/>
              </w:rPr>
              <w:t xml:space="preserve"> «Деятельность ООО «ИвПромСтрой» за 2006 год»</w:t>
            </w:r>
          </w:p>
        </w:tc>
      </w:tr>
    </w:tbl>
    <w:p>
      <w:pPr>
        <w:pStyle w:val="Normal"/>
        <w:ind w:left="180"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10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9.10.2007 г. № 115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частник размещения заказ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К "ПРОФИЛАКТИКА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Е О КАЧЕСТВЕ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от № 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1460"/>
        <w:gridCol w:w="39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в полном объ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ка о технической оснащенности прилагаетс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исок специалистов прилагаетс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объектов оборудованных участником конкурса   в   2006 году, отзывы  заказчико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11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9.10.2007 г. № 115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размещения заказа: ООО «Рубеж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Е О КАЧЕСТВЕ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от № 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50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хнической базы предприятия, договор аренды строительной техники, инвентарные карточки прилагаю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инженерно-технического персонала и рабочих для производства работ с данными о квалификации прилагаю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на поставку материалов с отсрочкой платежа прилагаются. Остаток материальных запасов на складе на 01.10.07г. – 1 844 290,40 руб. (Журнал-ордер ТМЦ прилагается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, а также положительные отзывы, благодарности заказчиков о выполненных работах  прилагаютс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Лот №  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1460"/>
        <w:gridCol w:w="50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хнической базы предприятия, договор аренды строительной техники, инвентарные карточки прилагаю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инженерно-технического персонала и рабочих для производства работ с данными о квалификации прилагаю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на поставку материалов с отсрочкой платежа прилагаются. Остаток материальных запасов на складе на 01.10.07г. – 1 844 290,40 руб. (Журнал-ордер ТМЦ прилагается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, а также положительные отзывы, благодарности заказчиков о выполненных работах  прилагаются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2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9.10.2007 г. № 115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 ООО «ДИВ - 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Е О КАЧЕСТВЕ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0"/>
        <w:gridCol w:w="1500"/>
        <w:gridCol w:w="37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формационному списку (список прилагаетс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данных работ будут привлечены 3 ИТР (дипломы и удостоверения повышения квалификации прилагаютс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договора с поставщиками (договора прилагаютс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и персонал прошли сертификацию соответствия Выполняем муниципальные заказы (копии договоров прилагаем)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67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7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30:00Z</dcterms:created>
  <dc:creator>лена</dc:creator>
  <dc:description/>
  <dc:language>en-US</dc:language>
  <cp:lastModifiedBy>0505-7</cp:lastModifiedBy>
  <cp:lastPrinted>2007-10-31T09:49:00Z</cp:lastPrinted>
  <dcterms:modified xsi:type="dcterms:W3CDTF">2007-10-31T06:52:00Z</dcterms:modified>
  <cp:revision>36</cp:revision>
  <dc:subject/>
  <dc:title>Приложение № 1 </dc:title>
</cp:coreProperties>
</file>