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</w:p>
    <w:p>
      <w:pPr>
        <w:pStyle w:val="Heading"/>
        <w:jc w:val="left"/>
        <w:rPr/>
      </w:pPr>
      <w:r>
        <w:rPr/>
        <w:t xml:space="preserve">  </w:t>
      </w:r>
      <w:r>
        <w:rPr/>
        <w:t>Извещение о проведении открытого конкурса</w:t>
      </w:r>
    </w:p>
    <w:p>
      <w:pPr>
        <w:pStyle w:val="TextBodyIndent"/>
        <w:jc w:val="center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9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чие услуг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>Предмет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Оказание услуг по размещению, организации и обеспечению работы санаторного отделения на 40 коек для долечивания пациентов после нарушения мозгового кровообращения и беременных женщин групп риск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Заказчик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МУЗ «Городская клиническая больница восстановительного лечения № 5»</w:t>
            </w:r>
          </w:p>
          <w:p>
            <w:pPr>
              <w:pStyle w:val="TextBody"/>
              <w:rPr/>
            </w:pPr>
            <w:r>
              <w:rPr/>
              <w:t>Адрес: 153000, г. Иваново, ул. 3-я Сосневская, д. 13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47-40-3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: </w:t>
            </w:r>
            <w:r>
              <w:rPr>
                <w:bCs/>
              </w:rPr>
              <w:t>Отдел муниципального заказа администрации города Иванов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Адрес: </w:t>
            </w:r>
            <w:r>
              <w:rPr>
                <w:bCs/>
              </w:rPr>
              <w:t>153006, г. Иваново, ул. Революции, д.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 (факса): </w:t>
            </w:r>
            <w:r>
              <w:rPr>
                <w:bCs/>
              </w:rPr>
              <w:t>(4932) 32-51-85.</w:t>
            </w:r>
          </w:p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Источник финансирования заказ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Бюджет города Ивано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Начальная цена контракт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bCs w:val="false"/>
              </w:rPr>
              <w:t>2751,802 тыс. руб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b/>
                <w:b/>
                <w:bCs/>
              </w:rPr>
            </w:pPr>
            <w:r>
              <w:rPr>
                <w:sz w:val="24"/>
              </w:rPr>
              <w:t>г. Иваново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</w:rPr>
              <w:t xml:space="preserve">Сроки (периоды) </w:t>
            </w:r>
            <w:r>
              <w:rPr>
                <w:b w:val="false"/>
                <w:color w:val="000000"/>
              </w:rPr>
              <w:t>оказания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Ежедневно </w:t>
            </w:r>
            <w:r>
              <w:rPr>
                <w:b w:val="false"/>
                <w:szCs w:val="24"/>
              </w:rPr>
              <w:t>до 31.03.2007 г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/>
            </w:pPr>
            <w:r>
              <w:rPr>
                <w:b w:val="false"/>
                <w:color w:val="000000"/>
              </w:rPr>
              <w:t xml:space="preserve">Условия оказания услуг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pacing w:lineRule="exact" w:line="24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озмездной основе: 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ить МУЗ «Городская клиническая больница восстановительного лечения № 5» помещение площадью не менее 10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асположенное в максимальной приближенности к центру города и транспортным развязкам и оснащенное необходимым оборудованием, мебелью, инвентарем;</w:t>
            </w:r>
          </w:p>
          <w:p>
            <w:pPr>
              <w:pStyle w:val="ConsNormal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медикаментозное обеспечение и санаторное питание пациентов;</w:t>
            </w:r>
          </w:p>
          <w:p>
            <w:pPr>
              <w:pStyle w:val="ConsNormal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ть своими силами или с привлечением третьих лиц нормальное функционирование и техническое обслуживание вышеуказанного помещения и оборудования</w:t>
            </w:r>
          </w:p>
          <w:p>
            <w:pPr>
              <w:pStyle w:val="TextBodyIndent"/>
              <w:ind w:right="43" w:hanging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"/>
                <w:szCs w:val="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"/>
                <w:szCs w:val="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Форма, сроки и порядок оплаты услуг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Не чаще двух раз в месяц путем безналичного перечисления денежных средств на расчетный счет Исполнителя в течение 5 банковских дней согласно выставленному счёту, исходя из фактического количества койко-дне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  <w:highlight w:val="cyan"/>
              </w:rPr>
            </w:pPr>
            <w:r>
              <w:rPr>
                <w:b w:val="false"/>
                <w:color w:val="000000"/>
              </w:rPr>
              <w:t>Критерии оценк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Функциональные и качественные характеристики услуг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hyperlink r:id="rId2"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4"/>
                  <w:u w:val="none"/>
                  <w:lang w:val="en-US"/>
                </w:rPr>
                <w:t>ru</w:t>
              </w:r>
            </w:hyperlink>
            <w:r>
              <w:rPr>
                <w:bCs/>
                <w:color w:val="000000"/>
                <w:sz w:val="24"/>
              </w:rPr>
              <w:t>, раздел «Муниципальный заказ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сная документация может быть получена всеми заинтересованными лицами на основании письменного заявления (в том числе направленного по электронной почте) по адресу:</w:t>
            </w:r>
            <w:r>
              <w:rPr>
                <w:bCs/>
                <w:color w:val="000000"/>
                <w:sz w:val="24"/>
              </w:rPr>
              <w:t xml:space="preserve"> 153000, г. Иваново, пл. Революции, д. 6, к. 505 с 10.00 до 12.00 ежедневно кроме субботы и воскресенья. Конкурсная документация предоставляется</w:t>
            </w:r>
            <w:r>
              <w:rPr>
                <w:color w:val="000000"/>
                <w:sz w:val="24"/>
              </w:rPr>
              <w:t xml:space="preserve"> в</w:t>
            </w:r>
            <w:r>
              <w:rPr>
                <w:bCs/>
                <w:color w:val="000000"/>
                <w:sz w:val="24"/>
              </w:rPr>
              <w:t xml:space="preserve"> форме электронного документа на магнитных носителях (в данном случае при себе необходимо иметь чистую дискету) и по электронной почте </w:t>
            </w:r>
            <w:r>
              <w:rPr>
                <w:color w:val="000000"/>
                <w:sz w:val="24"/>
              </w:rPr>
              <w:t>в течение двух дней со дня получения соответствующего заявления</w:t>
            </w:r>
            <w:r>
              <w:rPr>
                <w:bCs/>
                <w:color w:val="000000"/>
                <w:sz w:val="24"/>
              </w:rPr>
              <w:t>. При получении конкурсной документации по электронной почте уполномоченный орган не несет ответственности за ее получение и прочте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конкурсной документации в форме электронного документа осуществляется без взимания пла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начала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06.12.2006  </w:t>
            </w:r>
            <w:r>
              <w:rPr>
                <w:color w:val="000000"/>
                <w:sz w:val="24"/>
              </w:rPr>
              <w:t xml:space="preserve">10 ч 00 мин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подачи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25.12.2006</w:t>
            </w:r>
            <w:r>
              <w:rPr>
                <w:color w:val="000000"/>
              </w:rPr>
              <w:t xml:space="preserve">   10 ч 00 мин </w:t>
            </w:r>
          </w:p>
        </w:tc>
      </w:tr>
      <w:tr>
        <w:trPr>
          <w:trHeight w:val="84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Место и порядок подачи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Заявки на участие в конкурсе принимаются по адресу: 153000, г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>Иваново, пл. Революции, д. 6, к. 505 с 10.00 до 12.00, с 13.00 до 16.00 ежедневно кроме субботы и воскресенья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астник размещения заказа подает заявку на участие в конкурсе в письменной форме в соответствии с требованиями к содержанию и форме заявки, указанными в конкурсной документации. Заявка на участие в конкурсе подается в запечатанном конверте, на котором указывается наименование открытого конкурса. Не допускается указывать на таком конверте наименование (для юридического лица) или фамилию, имя, отчество (для физического лица) участника размещения заказ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змер обеспечения заявк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предусмотре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.12.2006</w:t>
            </w:r>
            <w:r>
              <w:rPr>
                <w:color w:val="000000"/>
              </w:rPr>
              <w:t xml:space="preserve">   10 ч 00 м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FF0000"/>
              </w:rPr>
            </w:pPr>
            <w:r>
              <w:rPr>
                <w:b w:val="false"/>
                <w:color w:val="000000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Дата рассмотрения заявок на участие в конкурсе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bCs/>
                <w:color w:val="000000"/>
              </w:rPr>
              <w:t>26.12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рассмотрения заявок на участие в конкурсе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подведения итогов конкурс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.12.20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Размер обеспечения исполнения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 предусмотрен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szCs w:val="24"/>
              </w:rPr>
              <w:t>Срок подписания муниципального контракта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2007 -  15.01.2007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Предоставляемые преимущества </w:t>
            </w:r>
          </w:p>
        </w:tc>
        <w:tc>
          <w:tcPr>
            <w:tcW w:w="6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Не установлены</w:t>
            </w:r>
          </w:p>
        </w:tc>
      </w:tr>
      <w:tr>
        <w:trPr>
          <w:trHeight w:val="295" w:hRule="atLeast"/>
          <w:cantSplit w:val="true"/>
        </w:trPr>
        <w:tc>
          <w:tcPr>
            <w:tcW w:w="10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694" w:leader="none"/>
              </w:tabs>
              <w:jc w:val="left"/>
              <w:rPr/>
            </w:pPr>
            <w:r>
              <w:rPr>
                <w:bCs/>
                <w:color w:val="000000"/>
              </w:rPr>
              <w:t>Конкурсная документация № 83  является приложением к настоящему извещению</w:t>
            </w:r>
          </w:p>
        </w:tc>
      </w:tr>
    </w:tbl>
    <w:p>
      <w:pPr>
        <w:pStyle w:val="TextBodyIndent"/>
        <w:ind w:right="43" w:hanging="0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b/>
      <w:bCs/>
      <w:color w:val="000000"/>
      <w:sz w:val="18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shd w:fill="FFFFFF" w:val="clear"/>
      <w:spacing w:lineRule="exact" w:line="278"/>
      <w:ind w:left="408" w:right="2051" w:hanging="326"/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35:00Z</dcterms:created>
  <dc:creator>0505-4</dc:creator>
  <dc:description/>
  <dc:language>en-US</dc:language>
  <cp:lastModifiedBy>0505-7</cp:lastModifiedBy>
  <cp:lastPrinted>2006-11-20T13:10:00Z</cp:lastPrinted>
  <dcterms:modified xsi:type="dcterms:W3CDTF">2006-11-20T10:35:00Z</dcterms:modified>
  <cp:revision>2</cp:revision>
  <dc:subject/>
  <dc:title> </dc:title>
</cp:coreProperties>
</file>