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вещение о проведении открытого конкурса</w:t>
      </w:r>
    </w:p>
    <w:p>
      <w:pPr>
        <w:pStyle w:val="TextBodyIndent"/>
        <w:tabs>
          <w:tab w:val="clear" w:pos="720"/>
          <w:tab w:val="left" w:pos="396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43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 1.</w:t>
            </w:r>
            <w:r>
              <w:rPr>
                <w:sz w:val="24"/>
                <w:szCs w:val="24"/>
              </w:rPr>
              <w:t xml:space="preserve"> Выполнение работ по разработке проектно-сметной документации по объекту: «Реконструкция дорожной сети по ул. Б. Воробьевска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 2.</w:t>
            </w:r>
            <w:r>
              <w:rPr>
                <w:sz w:val="24"/>
                <w:szCs w:val="24"/>
              </w:rPr>
              <w:t xml:space="preserve"> Выполнение работ по разработке проектно-сметной документации по объекту: «Строительство дорожной сети по ул. Некрасов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4, к.24,2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41-60-89, 41-60-98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 xml:space="preserve">(4932) 32-51-85.     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 1 – 550,0 тыс. руб. с учетом НДС;</w:t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 2 – 800,0 тыс. руб. с учетом НДС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. Иваново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о работ: с даты заключения контракта.</w:t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ание работ: до 27.05.2007 года.</w:t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Д необходимо выполнить в соответствии с действующими нормами и правилами и техническими условиям, заданием на проектирование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о согласовать ПСД со всеми заинтересованными организациями;</w:t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олучить положительные заключения по ПСД во всех государственных надзорных организациях: Роспотребнадзор, Ростехнадзор, ОГУ «Ивгосэкспертиза».</w:t>
            </w:r>
          </w:p>
        </w:tc>
      </w:tr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 в размере 30% от суммы контракта перечисляется на расчетный счет Исполнителя  в течение 10 банковских дней со дня подписания контракта. Окончательный расчет производится с зачетом аванса не позднее 20 банковских дней после подписания сторонами акта приемки-передачи проектно-сметной документации.</w:t>
            </w:r>
          </w:p>
        </w:tc>
      </w:tr>
      <w:tr>
        <w:trPr>
          <w:trHeight w:val="8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Цена контракта;</w:t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</w:rPr>
              <w:t xml:space="preserve">.11.2006   10 ч 00 ми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 xml:space="preserve">12.12.2006   </w:t>
            </w:r>
            <w:r>
              <w:rPr>
                <w:b/>
                <w:color w:val="000000"/>
              </w:rPr>
              <w:t>14 ч 00 ми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6.00 ежедневно кроме субботы и воскресенья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12.12.2006г.   </w:t>
            </w:r>
            <w:r>
              <w:rPr>
                <w:b/>
                <w:color w:val="000000"/>
              </w:rPr>
              <w:t>14 ч 00 мин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3.12.2006г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.12.2006г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2.2006г. по 27.12.2006г.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76  является приложением к настоящему извещению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/>
      </w:pPr>
      <w:r>
        <w:rPr/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53:00Z</dcterms:created>
  <dc:creator>0505-4</dc:creator>
  <dc:description/>
  <dc:language>en-US</dc:language>
  <cp:lastModifiedBy>0505-7</cp:lastModifiedBy>
  <cp:lastPrinted>2006-11-08T10:14:00Z</cp:lastPrinted>
  <dcterms:modified xsi:type="dcterms:W3CDTF">2006-11-08T13:46:00Z</dcterms:modified>
  <cp:revision>17</cp:revision>
  <dc:subject/>
  <dc:title> </dc:title>
</cp:coreProperties>
</file>