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ОТОКОЛ № 7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</w:t>
      </w:r>
      <w:r>
        <w:rPr>
          <w:szCs w:val="24"/>
          <w:lang w:val="en-US"/>
        </w:rPr>
        <w:t xml:space="preserve"> </w:t>
      </w:r>
      <w:r>
        <w:rPr>
          <w:szCs w:val="24"/>
        </w:rPr>
        <w:t>Иваново,</w:t>
      </w:r>
      <w:r>
        <w:rPr>
          <w:szCs w:val="24"/>
          <w:lang w:val="en-US"/>
        </w:rPr>
        <w:t xml:space="preserve"> </w:t>
      </w:r>
      <w:r>
        <w:rPr>
          <w:szCs w:val="24"/>
        </w:rPr>
        <w:t>пл.</w:t>
      </w:r>
      <w:r>
        <w:rPr>
          <w:szCs w:val="24"/>
          <w:lang w:val="en-US"/>
        </w:rPr>
        <w:t xml:space="preserve"> </w:t>
      </w:r>
      <w:r>
        <w:rPr>
          <w:szCs w:val="24"/>
        </w:rPr>
        <w:t>Революции,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6                              </w:t>
      </w:r>
      <w:r>
        <w:rPr>
          <w:szCs w:val="24"/>
          <w:lang w:val="en-US"/>
        </w:rPr>
        <w:t xml:space="preserve">   </w:t>
      </w:r>
      <w:r>
        <w:rPr>
          <w:szCs w:val="24"/>
        </w:rPr>
        <w:t xml:space="preserve">                                                           30.11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:</w:t>
      </w:r>
      <w:r>
        <w:rPr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8"/>
        <w:gridCol w:w="1500"/>
        <w:gridCol w:w="16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ind w:left="-100" w:right="-76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противопожарного водоснабжения здания МУЗ «Детская городская клиническая больница №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8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Детская городская клиническая больница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антеона памятника «Борцам революции» на пл. Революции (завершающий эта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 034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улиц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, ремонт объектов озел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100 000,00 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наружного освещения по улицам: 2-я Минская, 13-й Проезд, дорога к «Дому ребен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662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абинетов, коридора и туалета первого этажа здания пл. Революции,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на выполнение работ объектов капитального ремонта муниципального предприятия жилищ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(фасады ул. Лежневская, д. 111, д. 1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57 460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жилищного хозяйства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объектов капитального ремонта муниципального предприятия жилищ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(фасады ул. Лежневская, д. 116, д. 12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одержанию и ремонту ливневой кан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уличного освещения по ул. Им. Розы Люксембур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 539,6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забора по ул. Лежневск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 102,3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забора по ул. Наум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 641,4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рабочего проекта на ремонт подпорной стенки  по ул. Жар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рабочего проекта на благоустройство пешеходной части по ул. Красной Ар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рабочего проекта  на ремонт моста через реку Уводь по ул. Кали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рабочего проекта на капитальный ремонт фонтана на пл. Пушк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ремонт линий наруж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 ремонт дорог в 2007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ремонт ограждения на путепроводе по пр. Ленина и подходах к не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8"/>
        <w:gridCol w:w="1500"/>
        <w:gridCol w:w="1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 по разработке рабочего проекта на  устройство светофорных объектов на перекрестке: ул. Кузнецова - ул. Сахарова, ул. Ленинградская-ул. Красных Зо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работ по разработке декларации безопасности плотины на р. Хар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енерального подрядчика по объекту «Завершение строительства бассейна гимназии №23 по ул. Шошина в г.Ивано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34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алдаев А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врач МУЗ «Детская  городская клиническая больница № 1»</w:t>
            </w:r>
          </w:p>
        </w:tc>
      </w:tr>
      <w:tr>
        <w:trPr>
          <w:trHeight w:val="406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  <w:tr>
        <w:trPr>
          <w:trHeight w:val="273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пустина М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производственного отдела МПЖХ</w:t>
            </w:r>
          </w:p>
        </w:tc>
      </w:tr>
      <w:tr>
        <w:trPr>
          <w:trHeight w:val="330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авелье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ведущий специалист управления капитального строительств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Юсупова  Е.Р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ванова Н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447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алоговский С.М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директора МУ ДОД «Детская спортивно-юношеская школа № 1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28.11.2006 по адресу: г. Иваново, пл. Революции, д. 6, к. 416 (Протокол вскрытия конвертов с заявками на участие в конкурсе № 70.1 от 28.11.2006).</w:t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30.11.2006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2"/>
        <w:spacing w:before="0" w:after="120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1800"/>
        <w:gridCol w:w="1700"/>
        <w:gridCol w:w="1600"/>
        <w:gridCol w:w="1800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Ивановорестав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Крутиц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рутицкая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493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17, 30-00-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(4932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17, 41-45-6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СМУ-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во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вор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01, 41-23-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2-84-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41-13-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с: 41-17-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9-04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9-04-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МУП Д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 6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53-11-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56-54-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СМП по СУ и ЭОБ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е муниципальное предприят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Белова, д.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23-62-7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0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3-62-7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МУП по обеспечению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7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7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 23-79-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49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МУП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лодиной, 8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лодиной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9-04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9-04-7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Ивгипроводхо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Станкостроителей, д.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Станкостроителей, д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3-68-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3-68-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идел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45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льяно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8, кв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33-76-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СЭ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ваново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нкиста Александрова, д. 9, кв. 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96-25, 48-67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29-21-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 15 А, офис 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 15 А, офис 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42-99-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2-99-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, оф.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1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9, оф.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(4932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0-59-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Арт-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д. 7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д.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318-20-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25-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25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4-44-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98-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МУП «Ивгорэлектросе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мирнова, д. 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мирнова, д.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с: 41-44-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ГОССМЭП МВД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лахн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нина, д.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5-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7-25-90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</w:r>
    </w:p>
    <w:p>
      <w:pPr>
        <w:pStyle w:val="Normal"/>
        <w:spacing w:before="120" w:after="120"/>
        <w:ind w:firstLine="499"/>
        <w:jc w:val="both"/>
        <w:rPr/>
      </w:pPr>
      <w:r>
        <w:rPr/>
        <w:t xml:space="preserve"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ореставрация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МУ-14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ДЭ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ООО «Техпромсервис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-Строй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230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  <w:t>7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3"/>
        <w:gridCol w:w="5700"/>
      </w:tblGrid>
      <w:tr>
        <w:trPr>
          <w:tblHeader w:val="true"/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91"/>
              <w:jc w:val="both"/>
              <w:rPr>
                <w:sz w:val="24"/>
              </w:rPr>
            </w:pPr>
            <w:r>
              <w:rPr>
                <w:color w:val="000000"/>
              </w:rPr>
              <w:t>Н</w:t>
            </w:r>
            <w:r>
              <w:rPr>
                <w:bCs/>
              </w:rPr>
              <w:t>е внесены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18/473 от 27.11.20060 (п. 3 ч.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335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9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Ивгипроводхоз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не представлена выписка или нотариально заверенная копия выписки из единого государственного реестра юридических лиц</w:t>
            </w:r>
            <w:r>
              <w:rPr/>
              <w:t>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- не представлена нотариально заверенная копия лицензии на заявленные виды работ.</w:t>
            </w:r>
          </w:p>
        </w:tc>
      </w:tr>
      <w:tr>
        <w:trPr>
          <w:trHeight w:val="266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едставлена выписка из единого государственного реестра юридических лиц, срок с даты выдачи которой не соответствует сроку, указанному в конкурсной документации;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кин В.Н., Шабанова Е.В., Абрамова Н.Б., Кармазина Т.Н., Алалыкина Е.Г., Николаева М.М., Балдаев А.А., Соловьев А.В., Савельева И.В., Капустина М.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0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Зуйкова Е.В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- срок предоставления гарантии качества работ,</w:t>
            </w:r>
            <w:r>
              <w:rPr>
                <w:color w:val="000000"/>
              </w:rPr>
              <w:t xml:space="preserve"> указанный в заявке на участие в конкурсе, не соответствует </w:t>
            </w:r>
            <w:r>
              <w:rPr/>
              <w:t>сроку</w:t>
            </w:r>
            <w:r>
              <w:rPr>
                <w:color w:val="000000"/>
              </w:rPr>
              <w:t>, указанному в конкурсной документац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</w:t>
            </w:r>
            <w:r>
              <w:rPr/>
              <w:t>представлена нотариально заверенная копия лицензии на производство работ по монтажу, ремонту и обслуживанию средств обеспечения пожарной безопасности зданий и сооружений – ремонт системы противопожарного водоснабжения (заключение УГПН ГУ МЧС России по Ивановской области от 29.11.2006 № 2074-4/04)</w:t>
            </w:r>
          </w:p>
        </w:tc>
      </w:tr>
      <w:tr>
        <w:trPr>
          <w:trHeight w:val="266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</w:t>
            </w:r>
            <w:r>
              <w:rPr/>
              <w:t>представлена лицензия на проектную деятельность (заключение Ивановского филиала ФГУ «Федеральный лицензионный центр при Росстрое» от 29.11.2006 № 01-14/2-378)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ГОССМЭП МВД России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едставлена ксерокопия заверенной нотариально копии лицензии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кин В.Н., Шабанова Е.В., Абрамова Н.Б., Кармазина Т.Н., Зуйкова Е.В., Алалыкина Е.Г., Николаева М.М., Балдаев А.А., Савельева И.В., Капустина М.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09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ротив»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Соловьев А.В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СЭМ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</w:t>
            </w:r>
            <w:r>
              <w:rPr/>
              <w:t>представлена нотариально заверенная копия лицензии на производство работ по монтажу, ремонту и обслуживанию средств обеспечения пожарной безопасности зданий и сооружений (заключение УГПН ГУ МЧС России по Ивановской области от 29.11.2006 № 2074-4/04)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 </w:t>
            </w:r>
            <w:r>
              <w:rPr/>
              <w:t>представлена нотариально заверенная копия лицензии на производство работ по монтажу, ремонту и обслуживанию средств обеспечения пожарной безопасности зданий и сооружений (заключение УГПН ГУ МЧС России по Ивановской области от 29.11.2006 № 2074-4/04)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0" w:after="120"/>
        <w:ind w:firstLine="40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40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403"/>
        <w:jc w:val="both"/>
        <w:rPr/>
      </w:pPr>
      <w:r>
        <w:rPr/>
        <w:t>7.3. Признать конкурс несостоявшимся по лоту № 17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200" w:after="120"/>
        <w:ind w:firstLine="403"/>
        <w:jc w:val="both"/>
        <w:rPr/>
      </w:pPr>
      <w:r>
        <w:rPr/>
        <w:t>7.4. Признать конкурс несостоявшимся по лотам №№ 1,7, 13,14,15,16,18,19,20,21 в связи с тем, что ни один из участников размещения заказа, подавших заявки на участие в конкурсе по данным лотам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400"/>
        <w:jc w:val="both"/>
        <w:rPr/>
      </w:pPr>
      <w:r>
        <w:rPr/>
        <w:t>7.5. Признать конкурс несостоявшимся по лотам №№ 2,3,4,5,6,8,9,10,11,12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300"/>
        <w:jc w:val="both"/>
        <w:rPr/>
      </w:pPr>
      <w:r>
        <w:rPr/>
        <w:t>8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 по лотам №№ 2-6, 8-12, которые были признаны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100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00"/>
        <w:gridCol w:w="1400"/>
        <w:gridCol w:w="1800"/>
        <w:gridCol w:w="3000"/>
      </w:tblGrid>
      <w:tr>
        <w:trPr>
          <w:tblHeader w:val="true"/>
          <w:trHeight w:val="11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признанного единственным участником конкурса</w:t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О «Ивановореставрация»</w:t>
            </w:r>
          </w:p>
        </w:tc>
      </w:tr>
      <w:tr>
        <w:trPr>
          <w:trHeight w:val="4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П по СУ и ЭОБ г. Иваново</w:t>
            </w:r>
          </w:p>
        </w:tc>
      </w:tr>
      <w:tr>
        <w:trPr>
          <w:trHeight w:val="4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ССООГ</w:t>
            </w:r>
          </w:p>
        </w:tc>
      </w:tr>
      <w:tr>
        <w:trPr>
          <w:trHeight w:val="4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6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Ивгорэлектросеть»</w:t>
            </w:r>
          </w:p>
        </w:tc>
      </w:tr>
      <w:tr>
        <w:trPr>
          <w:trHeight w:val="4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ДЭУ»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5396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Ивгорэлектросеть»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00</w:t>
            </w:r>
          </w:p>
        </w:tc>
        <w:tc>
          <w:tcPr>
            <w:tcW w:w="3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по обеспечению топливом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0</w:t>
            </w:r>
          </w:p>
        </w:tc>
        <w:tc>
          <w:tcPr>
            <w:tcW w:w="3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к»</w:t>
            </w:r>
          </w:p>
        </w:tc>
      </w:tr>
      <w:tr>
        <w:trPr>
          <w:trHeight w:val="3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ЖХ г. Ивано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т-Строй»</w:t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9. Комиссия подведет итоги конкурса по Лоту № 22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Балдаев А.А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Соловьев А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Капустина М.Ю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/>
              <w:t>Савельева И.В.</w:t>
            </w:r>
          </w:p>
        </w:tc>
      </w:tr>
    </w:tbl>
    <w:p>
      <w:pPr>
        <w:pStyle w:val="2"/>
        <w:spacing w:before="120" w:after="120"/>
        <w:ind w:firstLine="49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33:00Z</dcterms:created>
  <dc:creator>лена</dc:creator>
  <dc:description/>
  <dc:language>en-US</dc:language>
  <cp:lastModifiedBy>0505</cp:lastModifiedBy>
  <cp:lastPrinted>2006-11-30T15:53:00Z</cp:lastPrinted>
  <dcterms:modified xsi:type="dcterms:W3CDTF">2006-11-30T13:04:00Z</dcterms:modified>
  <cp:revision>40</cp:revision>
  <dc:subject/>
  <dc:title>ПРОТОКОЛ № 39</dc:title>
</cp:coreProperties>
</file>