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.</w:t>
      </w:r>
      <w:r>
        <w:rPr>
          <w:rFonts w:cs="Times New Roman" w:ascii="Times New Roman" w:hAnsi="Times New Roman"/>
          <w:sz w:val="24"/>
          <w:szCs w:val="24"/>
        </w:rPr>
        <w:t xml:space="preserve"> В п. 3. ПОДГОТОВКА ЗАЯВКИ НА УЧАСТИЕ В КОНКУРСЕ, п.п. 3.4.1. - обозначено, что "... - Цена контракта, предлагаемая участником размещения заказа в заявке на участие в конкурсе, не может превышать начальной цены контракта...", а при расчёте лотов №1 и №2 окончательные цифры (страховые премии) не могут соответствовать Цене  контракта, т.к. расчёт страховых премий ведётся в соответствии с Постановлением Правительства Российской  Федерации - ПОСТАНОВЛЕНИЕ от 8 декабря 2005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N 739 , где при расчёте страховой премии с 01.01.2006г. применяется коэффициент 1.5 (по отсутствию перечня лиц, допущенных к управлению) для всех транспортных средств, принадлежащих Юридическим лицам.</w:t>
      </w:r>
    </w:p>
    <w:p>
      <w:pPr>
        <w:pStyle w:val="Normal"/>
        <w:rPr>
          <w:szCs w:val="24"/>
        </w:rPr>
      </w:pPr>
      <w:r>
        <w:rPr>
          <w:szCs w:val="24"/>
        </w:rPr>
        <w:t>Просьба дать разъяснения?</w:t>
      </w:r>
    </w:p>
    <w:p>
      <w:pPr>
        <w:pStyle w:val="Normal"/>
        <w:jc w:val="both"/>
        <w:rPr/>
      </w:pPr>
      <w:r>
        <w:rPr>
          <w:b/>
          <w:szCs w:val="24"/>
        </w:rPr>
        <w:t xml:space="preserve">Ответ. </w:t>
      </w:r>
      <w:r>
        <w:rPr>
          <w:szCs w:val="24"/>
        </w:rPr>
        <w:t>В соответствии с постановлением Главы города Иванова «Об утверждении порядка ведения реестра потребностей в товарах, работах, услугах и составления плана размещения заказа путем проведения торгов» от 02.02.2006 № 184 муниципальный заказчик определяет начальную цену контракта и направляет заявку для организации открытого конкурса, на основании которой разрабатывается конкурсная документация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5:00Z</dcterms:created>
  <dc:creator>Корунова</dc:creator>
  <dc:description/>
  <dc:language>en-US</dc:language>
  <cp:lastModifiedBy>Корунова</cp:lastModifiedBy>
  <cp:lastPrinted>2006-10-27T13:23:00Z</cp:lastPrinted>
  <dcterms:modified xsi:type="dcterms:W3CDTF">2006-10-27T09:24:00Z</dcterms:modified>
  <cp:revision>1</cp:revision>
  <dc:subject/>
  <dc:title>Вопрос</dc:title>
</cp:coreProperties>
</file>